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keepLines/>
        <w:spacing w:lineRule="auto" w:line="360"/>
        <w:ind w:firstLine="709"/>
        <w:jc w:val="both"/>
        <w:rPr/>
      </w:pPr>
      <w:r>
        <w:rPr>
          <w:sz w:val="24"/>
          <w:szCs w:val="24"/>
        </w:rPr>
        <w:t>Данная рабочая программа предназначена для 5-6 классов общеобразовательных школ. Она рассчитана на 340 часов: 5 часов в неделю в 5 классе (170 часов), 5 часов в неделю в 6 классе (170 часов). Программа разработана в соответствии с Примерной программой основного общего образования по математике, с учетом требований федерального компонента государственного стандарта общего образования на основании следующих нормативно-правовых документов: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компонента государственного стандарта основного общего, среднего общего образования по математике, утвержденного приказом Министерства образования России от  05.03.2004 г. № 1089. Базовый уровень.</w:t>
      </w:r>
    </w:p>
    <w:p>
      <w:pPr>
        <w:pStyle w:val="Normal"/>
        <w:tabs>
          <w:tab w:val="clear" w:pos="708"/>
          <w:tab w:val="left" w:pos="1429" w:leader="none"/>
          <w:tab w:val="right" w:pos="2160" w:leader="underscor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Программы. Математика. 5-6 классы/авт.-сост. И.И. Зубарева, А.Г. Мордкович. -3-е изд., стер. –М.: Мнемозина, 2011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ого плана МБОУ  СОШ №1 на 2014-2015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ок реализации рабочей учебной программы – два учебных го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сходя из общих положений концепции математического образования, курс математики призван решать следующие </w:t>
      </w:r>
      <w:r>
        <w:rPr>
          <w:b/>
          <w:i/>
          <w:sz w:val="24"/>
          <w:szCs w:val="24"/>
        </w:rPr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 формирование логического и абстрактного мышления у школьников как основы их дальнейшего эффективного обу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 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 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 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 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 сформировать устойчивый интерес к математике на основе дифференцированного подхода к учащим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 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sz w:val="24"/>
          <w:szCs w:val="24"/>
        </w:rPr>
        <w:t xml:space="preserve">Изучение математики на ступени основного общего образования направлено на достижение следующих </w:t>
      </w:r>
      <w:r>
        <w:rPr>
          <w:rFonts w:eastAsia="Arial Unicode MS"/>
          <w:b/>
          <w:i/>
          <w:sz w:val="24"/>
          <w:szCs w:val="24"/>
        </w:rPr>
        <w:t>целе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851" w:leader="none"/>
        </w:tabs>
        <w:spacing w:lineRule="auto" w:line="360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85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процессов и явлений;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5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5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методического аппарата учебника «Математика» для 5-6 класс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е учебника – принцип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едущей роли теоретических знан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Временной сдвиг в начале изучения обыкновенных дроб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е математические понятия (когда это возможно) вводятся после рассмотрения прикладных задач, мотивирующих необходимость их появ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тический материал излагается доступным языком, что приучает учащихся к самостоятельному его изучению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зучение в курсе 5 класса включены темы, традиционно изучаемые в 6 классе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свойство дроби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тейшие случаи сложения и вычитания дробей с разными знаменателям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-2340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ножение и деление обыкновенной дроби на натуральное числ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ложении курса широко используются графические средства наглядност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цент делается на практическое применение приобретённых знан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Целенаправленная работа по подготовке учащихся к изучению систематического курса геометрии:  на эмпирическом уровне вводятся понятия «серединный перпендикуляр», «окружность», «биссектриса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уются понятия: «математический язык», « математическая модель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разовательные технологии: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;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;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в обучении игровых методов: ролевых, деловых и других  видов обучающих игр;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поисковый метод;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ектного метода обучен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4"/>
          <w:szCs w:val="24"/>
        </w:rPr>
        <w:t>После изучения курса учащиеся должны иметь представление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числе и десятичной системе счисления, о натуральных числах, обыкновенных и десятичных дробях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сновных изучаемых понятиях (число, фигура, уравнение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достоверных, невозможных и случайных событиях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лоских фигурах и их свойствах, а также о простейших пространственных телах.</w:t>
      </w:r>
    </w:p>
    <w:p>
      <w:pPr>
        <w:pStyle w:val="Heading3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жать свои мысли в устной и письменной речи, применяя математическую терминологию и символику;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арифметические действия с натуральными числами, обыкновенными и десятичными дробями; выполнять простейшие вычисления с помощью микрокалькулятора;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ть текстовые задачи арифметическим способом; составлять графические и аналитические модели реальных ситуаций;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алгебраические модели реальных ситуаций и выполнять простейшие преобразования буквенных выражений (типа 0,5х + 7,2х + 8 = 7,7х + 8 )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ть уравнения методом отыскания неизвестного компонента действия (простейшие случаи);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дерево вариантов в простейших случаях;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Style16"/>
        <w:spacing w:lineRule="auto" w:line="360" w:before="0" w:after="0"/>
        <w:ind w:firstLine="709"/>
        <w:rPr/>
      </w:pPr>
      <w:r>
        <w:rPr/>
        <w:t>Курс математики  включает основные содержательные линии:</w:t>
      </w:r>
    </w:p>
    <w:p>
      <w:pPr>
        <w:pStyle w:val="Style16"/>
        <w:numPr>
          <w:ilvl w:val="0"/>
          <w:numId w:val="28"/>
        </w:numPr>
        <w:spacing w:lineRule="auto" w:line="360" w:before="0" w:after="0"/>
        <w:ind w:left="0" w:firstLine="709"/>
        <w:rPr/>
      </w:pPr>
      <w:r>
        <w:rPr/>
        <w:t>Арифметика;</w:t>
      </w:r>
    </w:p>
    <w:p>
      <w:pPr>
        <w:pStyle w:val="Style16"/>
        <w:numPr>
          <w:ilvl w:val="0"/>
          <w:numId w:val="28"/>
        </w:numPr>
        <w:spacing w:lineRule="auto" w:line="360" w:before="0" w:after="0"/>
        <w:ind w:left="0" w:firstLine="709"/>
        <w:rPr/>
      </w:pPr>
      <w:r>
        <w:rPr/>
        <w:t>Элементы алгебры;</w:t>
      </w:r>
    </w:p>
    <w:p>
      <w:pPr>
        <w:pStyle w:val="Style16"/>
        <w:numPr>
          <w:ilvl w:val="0"/>
          <w:numId w:val="28"/>
        </w:numPr>
        <w:spacing w:lineRule="auto" w:line="360" w:before="0" w:after="0"/>
        <w:ind w:left="0" w:firstLine="709"/>
        <w:rPr/>
      </w:pPr>
      <w:r>
        <w:rPr/>
        <w:t>Элементы геометрии;</w:t>
      </w:r>
    </w:p>
    <w:p>
      <w:pPr>
        <w:pStyle w:val="Style16"/>
        <w:numPr>
          <w:ilvl w:val="0"/>
          <w:numId w:val="28"/>
        </w:numPr>
        <w:spacing w:lineRule="auto" w:line="360" w:before="0" w:after="0"/>
        <w:ind w:left="0" w:firstLine="709"/>
        <w:rPr/>
      </w:pPr>
      <w:r>
        <w:rPr/>
        <w:t>Вероятность и статистика;</w:t>
      </w:r>
    </w:p>
    <w:p>
      <w:pPr>
        <w:pStyle w:val="Style16"/>
        <w:numPr>
          <w:ilvl w:val="0"/>
          <w:numId w:val="28"/>
        </w:numPr>
        <w:spacing w:lineRule="auto" w:line="360" w:before="0" w:after="0"/>
        <w:ind w:left="0" w:firstLine="709"/>
        <w:rPr/>
      </w:pPr>
      <w:r>
        <w:rPr/>
        <w:t>Множества;</w:t>
      </w:r>
    </w:p>
    <w:p>
      <w:pPr>
        <w:pStyle w:val="Style16"/>
        <w:numPr>
          <w:ilvl w:val="0"/>
          <w:numId w:val="28"/>
        </w:numPr>
        <w:spacing w:lineRule="auto" w:line="360" w:before="0" w:after="0"/>
        <w:ind w:left="0" w:firstLine="709"/>
        <w:rPr/>
      </w:pPr>
      <w:r>
        <w:rPr/>
        <w:t>Математика в историческом развитии.</w:t>
      </w:r>
    </w:p>
    <w:p>
      <w:pPr>
        <w:pStyle w:val="Style16"/>
        <w:spacing w:lineRule="auto" w:line="360" w:before="0" w:after="0"/>
        <w:ind w:firstLine="709"/>
        <w:rPr/>
      </w:pPr>
      <w:r>
        <w:rPr/>
        <w:t>«Арифметика» служит фундаментом для дальнейшего изучения математики и смежных дисциплин, способствует развитию вычислительных навыков, логического мышления, умения планировать и осуществлять практическую деятельность, необходимую в повседневной жизни.</w:t>
      </w:r>
    </w:p>
    <w:p>
      <w:pPr>
        <w:pStyle w:val="Style16"/>
        <w:spacing w:lineRule="auto" w:line="360" w:before="0" w:after="0"/>
        <w:ind w:firstLine="709"/>
        <w:rPr/>
      </w:pPr>
      <w:r>
        <w:rPr/>
        <w:t>«Элементы алгебры» показывают применение букв для обозначения чисел, для нахождения неизвестных компонентов арифметических действий, свойств арифметических действий, систематизируют знания о математическом языке.</w:t>
      </w:r>
    </w:p>
    <w:p>
      <w:pPr>
        <w:pStyle w:val="Style16"/>
        <w:spacing w:lineRule="auto" w:line="360" w:before="0" w:after="0"/>
        <w:ind w:firstLine="709"/>
        <w:rPr/>
      </w:pPr>
      <w:r>
        <w:rPr/>
        <w:t>«Элементы геометрии» способствуют формированию у учащихся первичных о геометрических абстракциях реального мира, закладывают основы формирования правильной геометрической речи.</w:t>
      </w:r>
    </w:p>
    <w:p>
      <w:pPr>
        <w:pStyle w:val="Style16"/>
        <w:spacing w:lineRule="auto" w:line="360" w:before="0" w:after="0"/>
        <w:ind w:firstLine="709"/>
        <w:rPr/>
      </w:pPr>
      <w:r>
        <w:rPr/>
        <w:t>«Вероятность и статистика» способствуют формированию у учащихся функциональной грамотности, умения воспринимать и критически анализировать информацию, понимать вероятностный характер многих реальных зависимостей, обогащается представление о современной картине мира.</w:t>
      </w:r>
    </w:p>
    <w:p>
      <w:pPr>
        <w:pStyle w:val="Style16"/>
        <w:spacing w:lineRule="auto" w:line="360" w:before="0" w:after="0"/>
        <w:ind w:firstLine="709"/>
        <w:rPr/>
      </w:pPr>
      <w:r>
        <w:rPr/>
        <w:t>«Множества» способствуют овладению учащимися некоторыми элементами универсального математического языка.</w:t>
      </w:r>
    </w:p>
    <w:p>
      <w:pPr>
        <w:pStyle w:val="Style16"/>
        <w:spacing w:lineRule="auto" w:line="360" w:before="0" w:after="0"/>
        <w:ind w:firstLine="709"/>
        <w:rPr/>
      </w:pPr>
      <w:r>
        <w:rPr/>
        <w:t xml:space="preserve">«Математика в историческом развитии» способствует созданию общекультурного, гуманитарного фона изучения математики. </w:t>
      </w:r>
    </w:p>
    <w:p>
      <w:pPr>
        <w:pStyle w:val="Style16"/>
        <w:spacing w:lineRule="auto" w:line="360" w:before="0" w:after="0"/>
        <w:ind w:firstLine="709"/>
        <w:rPr/>
      </w:pPr>
      <w:r>
        <w:rPr/>
        <w:t>Вероятность и статистика, «Множества», «Математика в историческом развитии» изучаются сквозным курсом, отдельно на их  изучение уроки не выделяются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воения содержания курса 5-6 классов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курса математики 5-6 классов в учебниках «Математика, 5 класс», «Математика, 6 класс» авторов И.И.Зубаревой, А.Г. Мордковича основано на идеях и принципах системно-деятельностного подхода в обучении, что обеспечивает обучающимся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- формирование готовности к саморазвитию  и непрерывному образованию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- активную учебно-познавательную деятельность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- построение образовательного процесса с учетом индивидуальных возрастных, психологических и физиологических особе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Изучение математики в 5-6 классах дает возможность обучающимся достичь следующих результатов в направлении </w:t>
      </w:r>
      <w:r>
        <w:rPr>
          <w:b/>
          <w:i/>
          <w:sz w:val="24"/>
          <w:szCs w:val="24"/>
        </w:rPr>
        <w:t>личностного разви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) владение знаниями о важнейших этапах развития математики (изобретение десятичной нумерации, обыкновенных дробей, десятичных дробей, положительных и отрицательных чисел; происхождение геометрии из практических потребностей люд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) умение строить речевые конструкции с использованием изученной терминологии и символики (устные и письменные), понимать смысл поставленной задачи, выстраивать аргументацию, выполнять перевод с естественного языка на математический и наобор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) стремление к критичности мышления, распознаванию логически некорректного высказывания, различению гипотезы и фа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) стремление к самоконтролю процесса и результата учебной математическ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5) способность к эмоциональному восприятию математических понятий, логических рассуждений, способов решения задач, рассматриваемых пробл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i/>
          <w:sz w:val="24"/>
          <w:szCs w:val="24"/>
        </w:rPr>
        <w:t>метапредметном</w:t>
      </w:r>
      <w:r>
        <w:rPr>
          <w:sz w:val="24"/>
          <w:szCs w:val="24"/>
        </w:rPr>
        <w:t xml:space="preserve"> направлен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) сформированности первоначальных представлений о математике как универсальном языке науки и техники, средстве моделирования явлений и процес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) умения понимать и использовать математические средства наглядности (схемы, таблицы, диаграммы, графики) для иллюстрации содержания сюжетной задачи или интерпретации информации статистического пл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) способности наблюдать, сопоставлять факты, выполнять аналитико-синтетическую деятельность, умение выдвигать гипотезы при решении учебно-познавательных задач, понимать необходимость их проверки, обосн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) умения выстраивать цепочку несложных доказательных рассуждений, опираясь на изученные понятия и их свой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5) способности разрабатывать простейшие алгоритмы на материале выполнения действий с натуральными числами, обыкновенными и десятичными дробями, положительными и отрицательными числ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6) понимания необходимости применять приемы самоконтроля при решении математических зада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7) стремления продуктивно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; слушать партнёра; формулировать, аргументировать и отстаивать своё мн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8) сформированности основы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9) способности видеть математическую задачу в других дисциплинах, в окружающей жизни (простейшие ситуац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i/>
          <w:sz w:val="24"/>
          <w:szCs w:val="24"/>
        </w:rPr>
        <w:t>предметном</w:t>
      </w:r>
      <w:r>
        <w:rPr>
          <w:sz w:val="24"/>
          <w:szCs w:val="24"/>
        </w:rPr>
        <w:t xml:space="preserve"> направлен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1) 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2) владения базовым понятийным аппаратом: иметь представление о числе, дроби, процентах, об основных геометрических объектах (точка, прямая, ломаная, луч, угол, многоугольник, многогранник, круг, окружность, шар, сфера, цилиндр, конус), о достоверных, невозможных и случайных собы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3) овладения практически значимыми математическими умениями и навыками, их применением к решению математических и нематематических задач, предполагающее ум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устные, письменные, инструментальные вычис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алгебраические  преобразования для упрощения простейших буквенных выраж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геометрический язык для описания предметов окружающего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рять длины отрезков, величины углов, использовать формулы для  нахождения периметров, площадей, объемов геометрических фигур; пользоваться формулами площади, объема, пути для вычисления значений неизвестной велич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ать простейшие линейные уравн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изучения курса Математики в 5-6 классах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Cs/>
          <w:i/>
          <w:iCs/>
          <w:color w:val="000000"/>
          <w:sz w:val="24"/>
          <w:szCs w:val="24"/>
        </w:rPr>
        <w:t>В результате изучения математики ученик должен з</w:t>
      </w:r>
      <w:r>
        <w:rPr>
          <w:bCs/>
          <w:i/>
          <w:color w:val="000000"/>
          <w:sz w:val="24"/>
          <w:szCs w:val="24"/>
        </w:rPr>
        <w:t>нать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ущность понятия алгоритма, приводить примеры алгоритмов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как используются математические формулы и уравнения, примеры их применения для решения математических и прикладных задач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понятия десятичной и обыкновенной дробей, правила выполнения действий с десятичными дробями, обыкновенными дробями с одинаковыми знаменателям, понятие процента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нятие «уравнение» и «решение уравнения»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мысл алгоритма округления десятичных дробей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реместительный, распределительный и сочетательный законы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нятие среднего арифметического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нятие натуральной степени числа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0"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пределение прямоугольного параллелепипеда и куба, формулы для вычисления длины окружности и площади круга.</w:t>
      </w:r>
      <w:r>
        <w:rPr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Cs/>
          <w:i/>
          <w:iCs/>
          <w:color w:val="000000"/>
          <w:sz w:val="24"/>
          <w:szCs w:val="24"/>
        </w:rPr>
        <w:t>В результате изучения математики ученик должен уме</w:t>
      </w:r>
      <w:r>
        <w:rPr>
          <w:bCs/>
          <w:i/>
          <w:color w:val="000000"/>
          <w:sz w:val="24"/>
          <w:szCs w:val="24"/>
        </w:rPr>
        <w:t>ть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7" w:leader="none"/>
        </w:tabs>
        <w:spacing w:lineRule="auto" w:line="36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полнять арифметические действия с десятичными дробями (в том числе устное сложение и вычитание десятичных дробей с двумя знаками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полнять сложение и вычитание обыкновенных дробей, имеющих общий знаменатель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, округлять целые числа и десятичные дроб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полнять прикидку и оценку значений числовых выражен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полнять действия с числами разного знак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пользоваться основными единицами длины, массы, времени, площади, выражать более крупные единицы через мелкие и наоборот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ходить значения степеней с натуральными показателям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ать линейные уравн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ать текстовые задачи на дроби и процент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числять объемы прямоугольного параллелепипеда и куба, находить длину окружности и площадь круга.</w:t>
      </w:r>
    </w:p>
    <w:p>
      <w:pPr>
        <w:pStyle w:val="Normal"/>
        <w:spacing w:lineRule="auto" w:line="360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 класс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туральные числа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должны знать/понимать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числовые и буквенные выражения; координатный луч; уравнение, корень уравнения; математический язык, математическая модель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ы арифметических действи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арифметические действия с натуральными числа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ть примеры на все действия с многозначными числа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лагать числа на координатном луч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числ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руглять натуральные числ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бодно владеть формулами нахождения периметра и площади прямоугольни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движение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ыкновенные дроби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должны знать/понимать: 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быкновенная дробь, неправильная дробь, смешанное число; окружность, круг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свойство дроби;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отыскания части от целого и целого по его ча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правила сложения и вычитания обыкновенных дробей с одинаковыми и разными знаменателями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умножения и деления обыкновенной дроби на натуральное число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деление с остатко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дить неправильную дробь в смешанное число и наоборот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применять основное свойство дроби при сокращении дробей и приведении их к новому знаменателю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сложение и вычитание обыкновенных дробей с одинаковыми и разными знаменателями, смешанных чисе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множение и деление обыкновенных дробей на натуральное число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ть уравнения и задачи с применением дроб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окружность заданного радиуса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еометрические фигуры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должны знать/понимать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угол, развернутый угол, биссектриса угла; треугольник; расстояние между двумя точками, масштаб, расстояние от точки до прямой, перпендикуляр, взаимно перпендикулярные прямые, серединный перпендикуляр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углов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треугольник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у площади треугольника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свойство углов треугольни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йство серединного перпендикуляр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йство биссектрисы угл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углы и определять их вид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углы наложением и измерять при помощи транспортир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числять площадь треугольника по формулам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ть свойство  углов треугольника при решении задач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перпендикуляр и биссектрису треугольника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есятичные дроби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должны знать/понимать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десятичная дробь, степень числа, процент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выполнения арифметических действий с десятичными дробям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тать и записывать десятичные дроб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дить одни единицы измерения величин в другие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все арифметические действия с десятичными дробя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десятичные дроб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ходить среднее арифметическое чисе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дить обыкновенную дробь в десятичную и наоборот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дить проценты в дроби и наоборот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процент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все действия с дроб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несложных практических расчетных задач, в том числе с использованием при необходимости калькулятор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устной прикидки и оценки результата вычислений, проверки результата вычисления с использованием различных  прием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для решения практических задач, связанных с нахождением объемов прямоугольного параллелепипеда и куба, длины окружности и площади круга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еометрические тела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должны знать/понимать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прямоугольный параллелепипед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остроение прямоугольного параллелепипе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остроение развертки прямоугольного параллелепипе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числять объем прямоугольного параллелепипеда и куба по формулам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ведение в вероятность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должны знать/понимать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достоверные, невозможные и случайные событ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дерево возможных вариантов;</w:t>
      </w:r>
    </w:p>
    <w:p>
      <w:pPr>
        <w:pStyle w:val="Normal"/>
        <w:keepLines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шать простейшие комбинаторные задач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 класс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ложительные и отрицательные числа. Координаты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должны знать/понимать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понятия положительные и отрицательные числа, противоположные числа, модуль числа; параллельные прямые, параллелограмм; алгебраическая сумма; симметрия относительно прямой; числовые промежутки, строгие и нестрогие неравенства; система координат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сравнения чисел с помощью координатной прямо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сложения и вычитания чисел с одинаковыми и разными знака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йства алгебраической суммы, правило вычисления значения алгебраической сумм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правила умножения и деления чисел с одинаковыми и разными знаками, обыкновенных дробей и смешанных чисе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фигуру, симметричную относительно точк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ать числа с разными знаками на числовой прямо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отрицательные числа и числа с разными знака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ходить модуль  данного числа и решать уравнения с модулем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сложение чисел с одинаковыми и разными знаками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рименять переместительный и сочетательный законы при вычислении значения алгебраической сумм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строить на координатной прямой числовые промежутки, записывать их аналитическую модель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выполнять умножение и деление положительных и отрицательных чисел, обыкновенных дробей и смешанных чисе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прямоугольную систему координат, строить точки по заданным координатам, находить координаты точек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образование буквенных выражений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должны знать/понимать: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онятия подобные слагаемые; математическая модель; окружность, длина окружности; круг, площадь круга; сфера, площадь сферы; шар, объем шар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ительный закон умнож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раскрытия скобок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решения уравнений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нахождения части от целого и целого по его ча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улы длины окружности, площади круга, объема шара, площади сферы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применять распределительный закон умножения для раскрытия скобок и преобразования выраж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одобные слагаемые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ть уравнения различного уровня слож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математические модели для решения задач на составление уравн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ходить часть от целого и целое по его ча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окружность по заданным значениям и находить длину окружности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ходить площадь круга, площадь сферы, объем шара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елимость натуральных чисел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должны знать/понимать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наименьшее общее кратное, наибольший общий делитель; взаимно простые числ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ки делимости произведения, суммы и разности чисе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ки делимости чисел на 2, 3, 5, 9, 10 и 25;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к делимости на произведение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ризнаки делимости произведения, суммы и разности чисе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ризнаки делимости на 2, 3, 5, 9, 10 и 25 при сокращении дроб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раскладывать составные числа на простые множители и оформлять запись в канонической форме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ходить наименьшее общее кратное и наибольший общий делитель с помощью разложения чисел  на простые множители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тематика вокруг нас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должны знать/понимать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понятия отношение двух чисел, пропорция, прямо пропорциональные и обратно пропорциональные величины; достоверные, невозможные, случайные события, стопроцентная и нулевая вероятность, равновероятностные событ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свойство пропор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диаграмм: столбчатая, круговая, графическая, графическая накопительная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у вычисления вероятност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верные пропорции, используя основное свойство пропор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составление пропорц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столбчатую, круговую, графическую диаграммы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о условию задачи определять, какие величины прямо пропорциональны, какие обратно пропорциональны, а какие не являются ни теми, ни други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события словами стопроцентная вероятность, нулевая вероятность, маловероятно, достаточно вероятно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ые вероятностные задач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контроля за уровнем сформированности предметных навыков</w:t>
      </w:r>
      <w:bookmarkStart w:id="0" w:name="_GoBack"/>
      <w:bookmarkEnd w:id="0"/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617"/>
        <w:gridCol w:w="1618"/>
        <w:gridCol w:w="1618"/>
        <w:gridCol w:w="1623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х контрольных работ, проверочных рабо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 вводна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 итоговая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/>
        <w:t>Перечень контрольных рабо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764"/>
        <w:gridCol w:w="1218"/>
        <w:gridCol w:w="1933"/>
      </w:tblGrid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водная контрольная работ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14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ая работа №1: «Натуральные числа: десятичная система исчисления, координатный луч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4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ая работа №2: «Натуральные числа, вычисления с многозначными числами, округление натуральных чисел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4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ая работа №3: «Натуральные числа: законы арифметических действий, математический язык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14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ая работа №4: «Обыкновенные дроби: правильные и неправильные дроби, основное свойство дроби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4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ая работа №5: «Обыкновенные дроби: сложение и вычитание смешанных чисел, умножение и деление дроби на натуральное число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4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ая работа №6: «Геометрические фигуры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15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ая работа №7: «Десятичные дроби: сравнение, сложение и вычитание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15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ая работа №8: «Десятичные дроби: умножение и деление дробей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5</w:t>
            </w:r>
          </w:p>
        </w:tc>
      </w:tr>
      <w:tr>
        <w:trPr>
          <w:trHeight w:val="419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2"/>
                <w:szCs w:val="22"/>
              </w:rPr>
              <w:t>Контрольная работа №9: «Понятие процента, задачи на проценты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15</w:t>
            </w:r>
          </w:p>
        </w:tc>
      </w:tr>
      <w:tr>
        <w:trPr>
          <w:trHeight w:val="419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ая работа №10: «Геометрические тела: прямоугольный параллелепипед, его развертка и объем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5.05.15</w:t>
            </w:r>
          </w:p>
        </w:tc>
      </w:tr>
      <w:tr>
        <w:trPr>
          <w:trHeight w:val="419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15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/>
        <w:t>6 класс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615"/>
        <w:gridCol w:w="1616"/>
        <w:gridCol w:w="1616"/>
        <w:gridCol w:w="1635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napToGrid w:val="false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х контрольных работ, проверочных рабо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216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итоговая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/>
        <w:t>Перечень контрольных рабо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764"/>
        <w:gridCol w:w="1218"/>
        <w:gridCol w:w="1933"/>
      </w:tblGrid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ов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1: «Положительные и отрицательные числа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4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2: «Алгебраическая сумма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4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3:</w:t>
            </w:r>
            <w:r>
              <w:rPr>
                <w:sz w:val="24"/>
                <w:szCs w:val="24"/>
              </w:rPr>
              <w:t xml:space="preserve"> «Умножение и деление положительных и отрицательных чисел. Координатная плоскость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4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4: «Решение уравнений и задач на составление уравнений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15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5: «Нахождение части от целого и целого по его части. Окружность. Круг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5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color w:val="000000"/>
                <w:sz w:val="24"/>
                <w:szCs w:val="24"/>
              </w:rPr>
              <w:t xml:space="preserve"> работа №6: «Делимость суммы, разности, произведения чисел. Признаки делимости на 2, 5, 10, 4 и 25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5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color w:val="000000"/>
                <w:sz w:val="24"/>
                <w:szCs w:val="24"/>
              </w:rPr>
              <w:t xml:space="preserve"> работа №7: «Разложение числа на простые множители. Наибольший общий делитель. Наименьшее общее кратное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.03.15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8: «Пропорциональность величин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5</w:t>
            </w:r>
          </w:p>
        </w:tc>
      </w:tr>
      <w:tr>
        <w:trPr>
          <w:trHeight w:val="419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15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матика. 5 класс: Учебник для учащихся общеобразовательных учреждений / И. И. Зубарева, А. Г. Мордкович. - М.: Мнемозина, 201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4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матика. 6 класс: Учебник для учащихся общеобразовательных учреждений / И. И. Зубарева, А. Г. Мордкович. - М.: Мнемозина,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4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матика. 5-6 классы: метод, пособие для учителя / И. И. Зубарева,  А. Г. Мордкович. - М.: Мнемозина, 2012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работы «Математика 5, 6 класс»/ И.И. Зубарева, М.С. Мальштейн, М.Н. Шанцева/ М. Мнемозина, 201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4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матика. 5, 6 класс. Блицопрос : пособие для учащихся общеобразо</w:t>
        <w:softHyphen/>
        <w:t>ват. учреждений / Е. Е. Тульчинская. - М.: Мнемозина,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4" w:leader="none"/>
        </w:tabs>
        <w:autoSpaceDE w:val="false"/>
        <w:spacing w:lineRule="auto" w:line="360"/>
        <w:ind w:left="0"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Е. Е. </w:t>
      </w:r>
      <w:r>
        <w:rPr>
          <w:color w:val="000000"/>
          <w:sz w:val="24"/>
          <w:szCs w:val="24"/>
        </w:rPr>
        <w:t>Математика. Тесты. 5-6 классы / Е. Е. Тульчинская. - М.: Мнемозина,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Тесты по математике: 5, 6  класс: к учебнику И.И. Зубаревой, А.Г.Мордковича «Математика 5, 6 класс»/ В.Н. Рудницкая. – М.: Издательство «Экзамен», 2013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чие программы. Математика. 5-6 классы /авт.-сост. Л.Д. Кокиева, Е.Ю.Булгакова-Волгоград: Учитель,2012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о-практическое оборудов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</w:tabs>
        <w:suppressAutoHyphens w:val="true"/>
        <w:autoSpaceDE w:val="false"/>
        <w:spacing w:lineRule="auto" w:line="360" w:before="0" w:after="0"/>
        <w:ind w:left="0"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 чертежных инструментов: линейка, транспортир, угольник, циркул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</w:tabs>
        <w:suppressAutoHyphens w:val="true"/>
        <w:autoSpaceDE w:val="false"/>
        <w:spacing w:lineRule="auto" w:line="360" w:before="0" w:after="0"/>
        <w:ind w:left="0"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ы планиметрических и стереометрических тел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360" w:before="0" w:after="0"/>
        <w:ind w:left="0"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360" w:before="0" w:after="0"/>
        <w:ind w:left="0"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льтимедийный проектор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360" w:before="0" w:after="0"/>
        <w:ind w:left="0"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ран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тернет-сайты для математиков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1</w:t>
      </w:r>
      <w:r>
        <w:rPr>
          <w:sz w:val="24"/>
          <w:szCs w:val="24"/>
          <w:u w:val="single"/>
          <w:lang w:val="en-US"/>
        </w:rPr>
        <w:t>septembe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math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allmath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uztest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schools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techn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tech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index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html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catalo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alledu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predmet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math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more</w:t>
      </w:r>
      <w:r>
        <w:rPr>
          <w:sz w:val="24"/>
          <w:szCs w:val="24"/>
          <w:u w:val="single"/>
        </w:rPr>
        <w:t>2.</w:t>
      </w:r>
      <w:r>
        <w:rPr>
          <w:sz w:val="24"/>
          <w:szCs w:val="24"/>
          <w:u w:val="single"/>
          <w:lang w:val="en-US"/>
        </w:rPr>
        <w:t>html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methmath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chat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index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html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709"/>
        <w:rPr/>
      </w:pP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th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30"/>
        </w:tabs>
        <w:ind w:left="33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eastAsia="Calibri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R">
    <w:name w:val="NR"/>
    <w:basedOn w:val="Normal"/>
    <w:qFormat/>
    <w:pPr/>
    <w:rPr>
      <w:sz w:val="24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  <w:szCs w:val="24"/>
      <w:lang w:bidi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net.spb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33:00Z</dcterms:created>
  <dc:creator>1</dc:creator>
  <dc:description/>
  <cp:keywords/>
  <dc:language>en-US</dc:language>
  <cp:lastModifiedBy>Tamara Sergeevna</cp:lastModifiedBy>
  <dcterms:modified xsi:type="dcterms:W3CDTF">2014-10-20T22:38:00Z</dcterms:modified>
  <cp:revision>21</cp:revision>
  <dc:subject/>
  <dc:title/>
</cp:coreProperties>
</file>