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учебных блоков): </w:t>
      </w:r>
    </w:p>
    <w:p>
      <w:pPr>
        <w:pStyle w:val="Style15"/>
        <w:widowControl w:val="false"/>
        <w:numPr>
          <w:ilvl w:val="0"/>
          <w:numId w:val="3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;</w:t>
      </w:r>
    </w:p>
    <w:p>
      <w:pPr>
        <w:pStyle w:val="Style15"/>
        <w:widowControl w:val="false"/>
        <w:numPr>
          <w:ilvl w:val="0"/>
          <w:numId w:val="3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; </w:t>
      </w:r>
    </w:p>
    <w:p>
      <w:pPr>
        <w:pStyle w:val="Style15"/>
        <w:widowControl w:val="false"/>
        <w:numPr>
          <w:ilvl w:val="0"/>
          <w:numId w:val="3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; </w:t>
      </w:r>
    </w:p>
    <w:p>
      <w:pPr>
        <w:pStyle w:val="Style15"/>
        <w:widowControl w:val="false"/>
        <w:numPr>
          <w:ilvl w:val="0"/>
          <w:numId w:val="3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мбинаторики, теории вероятностей, статистики и лог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практически значимом материал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ния, необходимого, в частности, для освоения курса информатики, а также овладение навыками дедуктивных рассуждений. Преобразование символических форм способствует развитию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представлений о роли математики в развитии цивилизации и куль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ей необходимы для формирования функциональной грамотности -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Style15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Style15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5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widowControl w:val="false"/>
        <w:numPr>
          <w:ilvl w:val="0"/>
          <w:numId w:val="2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Style15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Style15"/>
        <w:widowControl w:val="false"/>
        <w:numPr>
          <w:ilvl w:val="0"/>
          <w:numId w:val="1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widowControl w:val="false"/>
        <w:numPr>
          <w:ilvl w:val="0"/>
          <w:numId w:val="1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widowControl w:val="false"/>
        <w:numPr>
          <w:ilvl w:val="0"/>
          <w:numId w:val="1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5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для изучения смежных дисциплин, применения в повседневной жизни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widowControl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математики в 7-9 классах отводит 5 учебных часов в неделю в течение каждого года обучения, всего 525 часов, из них 315 часов - на изучение алгебры и 210 часов - на изучение геометр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требований Федерального государственного образовательного стандарта основного общего образования в содержании рабочей программы предполагается реализовать компетентностный, личностно ориентированный и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Style15"/>
        <w:widowControl w:val="false"/>
        <w:numPr>
          <w:ilvl w:val="0"/>
          <w:numId w:val="1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математических знаний и умений; </w:t>
      </w:r>
    </w:p>
    <w:p>
      <w:pPr>
        <w:pStyle w:val="Style15"/>
        <w:widowControl w:val="false"/>
        <w:numPr>
          <w:ilvl w:val="0"/>
          <w:numId w:val="1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ниверсальных учебных действ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математических навыков. Во втором - дидактические единицы, которые содержат сведения из истории математики. В третьем блоке представлены дидактические единицы, отражающие информационную компетенцию и обеспечивающие развитие учебнопознавательной и рефлексивной компетенций. Таким образом, рабочая программа обеспечивает взаимосвязанное развитие и совершенствование ключевых, общепредметных и предметных компетенц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ых занятий призвана способствовать развитию личностной самоидентификации, гуманитарной культуры школьников, их приобщению к естественно-математической культуре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конструктивно взаимодействовать с людь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уметь формулировать проблему и цели своей работы, определять адекватные способы и методы решения задачи, прогнозировать ожидаемый результат и сопоставлять  его с собственными математическими знаниями. Кроме того учащимся необходимо научиться представлять результаты индивидуальной и групповой познавательной деятельности в формах конспекта, реферата, рецензии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. В процессе обучения должно быть сформировано умение формулировать свои мировоззренческие взгляды как основа духовно-нравственного развития школь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7 клас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применительно к учебной программе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. Мордковича «Алгебра» для 7-9 классов и ориентирована на использование учебно-методического комплекта:</w:t>
      </w:r>
    </w:p>
    <w:p>
      <w:pPr>
        <w:pStyle w:val="Style15"/>
        <w:widowControl w:val="false"/>
        <w:numPr>
          <w:ilvl w:val="0"/>
          <w:numId w:val="2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Л.А. Алгебра. 7 класс: контрольные работы / Л.А. Александрова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2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Л.А. Алгебра. 7 класс: самостоятельные работы / Л.А. Александрова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2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, А.Г. Алгебра. 7 класс: в 2 ч. Ч. 1: учеб, для учащихся общеобразовательных учреждений / А.Г. Мордкович. - М. : Мнемозина, 2011.</w:t>
      </w:r>
    </w:p>
    <w:p>
      <w:pPr>
        <w:pStyle w:val="Style15"/>
        <w:widowControl w:val="false"/>
        <w:numPr>
          <w:ilvl w:val="0"/>
          <w:numId w:val="2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, А.Г. Алгебра. 7 класс: в 2 ч. Ч. 2: задачник для учащихся общеобразовательных учреждений / А.Г. Мордкович [и др.]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2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, А.Г. Алгебра. 7 класс: метод, пособие для учителя / А.Г. Мордкович. - М.: Мнемозина, 2010.</w:t>
      </w:r>
    </w:p>
    <w:p>
      <w:pPr>
        <w:pStyle w:val="Style15"/>
        <w:widowControl w:val="false"/>
        <w:numPr>
          <w:ilvl w:val="0"/>
          <w:numId w:val="2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 Г. Алгебра. 7-9 классы: тесты / А.Г. Мордкович, Е.Е. Тульчинская. — М.: Мнемозина, 201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бучение алгебре в 7 классах в объеме 102 часов, в неделю -3 ча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тводится для проведения: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10 учебных часов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 - 4 учебных часа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 - 5 учебных часов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 - 4 учебных ча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7 классо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язык; Свойства степени с натуральным показателем; Определение одночлена и многочлена, Операции над одночленами и многочленами; Формулы сокращенного умножения; Способы разложения многочлена на множители; Линейную функцию, её свойства и график; Квадратичную функцию и ее график; Способы решения системы двух линейных уравнений с двумя переменны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атематическую модель при решении задач; Выполнять действия над степенями с натуральными показателями, показателем, равным нулю, используя свойства степеней; Выполнять арифметические операции над одночленами и многочленами; Раскладывать многочлены на множители, используя метод вынесения общего множителя за скобки, метод группировки, формулы сокращенного умножения; Сокращать алгебраические дроби; Строить графики линейной и квадратичной функций; Решать системы двух линейных уравнений с двумя переменными; Владеть компетенциями: познавательной, коммуникативной, информационной и рефлексивной; Быть способным решать следующие жизненно-практические задачи: самостоятельно при-обретать и применять знания в различных ситуациях, работать в группе, аргументировать и отстаивать свою точку зрения, уметь слушать других; извлекать учебную информацию на основе сопоставительного анализа объектов; Пользоваться предметным указателем, энциклопедией и справочником для нахождения информации; Самостоятельно действовать в ситуации неопределенности при решении актуальных для учащихся пробл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 учебного процес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Дополнительная литература для учащихся</w:t>
      </w:r>
    </w:p>
    <w:p>
      <w:pPr>
        <w:pStyle w:val="Style15"/>
        <w:widowControl w:val="false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туленко, В.Г. Математика: кроссворды для школьников / В.Г. Мантуленко, О.Г. Гетманенко. - Ярославль: Академия развития, 2004.</w:t>
      </w:r>
    </w:p>
    <w:p>
      <w:pPr>
        <w:pStyle w:val="Style15"/>
        <w:widowControl w:val="false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чурин, Л.Ф. За страницами учебника алгебры: книга для учащихся 7-9 классов средней школы / Л.Ф. Пичурин. - М.: Просвещение, 1990.</w:t>
      </w:r>
    </w:p>
    <w:p>
      <w:pPr>
        <w:pStyle w:val="Style15"/>
        <w:widowControl w:val="false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асов, О.Ю. Математика: справочник для старшеклассников и поступающих в вузы / О.Ю. Черкасов, А.Г. Якушев. - М.: АСТ-Пресс Школа, 2006.</w:t>
      </w:r>
    </w:p>
    <w:p>
      <w:pPr>
        <w:pStyle w:val="Style15"/>
        <w:widowControl w:val="false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для детей. Т. 11. Математика / под ред. М. Аксеновой. - М.: Аванта+, 2007.</w:t>
      </w:r>
    </w:p>
    <w:p>
      <w:pPr>
        <w:pStyle w:val="Style15"/>
        <w:widowControl w:val="false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знаю мир. Великие ученые: энциклопедия. - М.: ACT: Астрель : Ермак, 2004.</w:t>
      </w:r>
    </w:p>
    <w:p>
      <w:pPr>
        <w:pStyle w:val="Style15"/>
        <w:widowControl w:val="false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Математика: энциклопедия.- М.: ACT: Астрель: Хранитель: Харвест, 2007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Цифровые образовательные ресурсы (ЦОР)</w:t>
      </w:r>
    </w:p>
    <w:p>
      <w:pPr>
        <w:pStyle w:val="Style15"/>
        <w:widowControl w:val="false"/>
        <w:numPr>
          <w:ilvl w:val="0"/>
          <w:numId w:val="3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Style15"/>
        <w:widowControl w:val="false"/>
        <w:numPr>
          <w:ilvl w:val="0"/>
          <w:numId w:val="3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-11 классы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</w:t>
        </w:r>
      </w:hyperlink>
    </w:p>
    <w:p>
      <w:pPr>
        <w:pStyle w:val="Style15"/>
        <w:widowControl w:val="false"/>
        <w:numPr>
          <w:ilvl w:val="0"/>
          <w:numId w:val="3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. - Режим доступа 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</w:p>
    <w:p>
      <w:pPr>
        <w:pStyle w:val="Style15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</w:p>
    <w:p>
      <w:pPr>
        <w:pStyle w:val="Style15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. - Режим доступа: 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</w:hyperlink>
    </w:p>
    <w:p>
      <w:pPr>
        <w:pStyle w:val="Style15"/>
        <w:widowControl w:val="false"/>
        <w:numPr>
          <w:ilvl w:val="0"/>
          <w:numId w:val="3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/</w:t>
        </w:r>
      </w:hyperlink>
    </w:p>
    <w:p>
      <w:pPr>
        <w:pStyle w:val="Style15"/>
        <w:widowControl w:val="false"/>
        <w:numPr>
          <w:ilvl w:val="0"/>
          <w:numId w:val="3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энциклопедий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yclopedia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</w:p>
    <w:p>
      <w:pPr>
        <w:pStyle w:val="Style15"/>
        <w:widowControl w:val="false"/>
        <w:numPr>
          <w:ilvl w:val="0"/>
          <w:numId w:val="33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по математике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ollection</w:t>
        </w:r>
      </w:hyperlink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класс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я за уровнем сформированности предметных навыко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650"/>
        <w:gridCol w:w="1649"/>
        <w:gridCol w:w="1649"/>
        <w:gridCol w:w="1649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контрольных работ, провероч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/>
      </w:pPr>
      <w:r>
        <w:rPr/>
        <w:t>Перечень контрольных работ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13"/>
        <w:gridCol w:w="1253"/>
        <w:gridCol w:w="1731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Математическая модель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 .14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 как математические модели реальных ситуаций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4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4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 Операции над одночленами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</w:tr>
      <w:tr>
        <w:trPr>
          <w:trHeight w:val="629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Операции над многочленами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.15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5</w:t>
            </w:r>
          </w:p>
        </w:tc>
      </w:tr>
      <w:tr>
        <w:trPr>
          <w:trHeight w:val="59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5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5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0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8 клас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учебной программе А. Г. Мордковича «Алгебра» для 7-9 классов и ориентирована на использование учебно-методического комплекта: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, Л.А. Алгебра. 8 класс: самостоятельные работы / Л.А. Александрова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, Л.А. Алгебра. 8 класс: контрольные работы / Л.А. Александрова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. 8 класс: в 2 ч. Ч. 1: учеб, для учащихся общеобразоват. учреждений / А.Г. Мордкович. - М.: Мнемозина, 2011.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. 8 класс: в 2 ч. Ч. 2: задачник для учащихся общеобразоват. учреждений / А.Г. Мордкович [и др.]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. 8 класс: метод, пособие для учителя / А.Г. Мордкович. - М.: Мнемозина, 2010.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. 7-9 кл.: тесты / А.Г. Мордкович, Е.Е. Тульчинская. - М.: Мнемозина, 201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обучение алгебре в 8 классах в объеме 102 часов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ю - 3 ча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тводится для проведения:</w:t>
      </w:r>
    </w:p>
    <w:p>
      <w:pPr>
        <w:pStyle w:val="Style15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- 8 учебных часов;</w:t>
      </w:r>
    </w:p>
    <w:p>
      <w:pPr>
        <w:pStyle w:val="Style15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 - 4 учебных часа;</w:t>
      </w:r>
    </w:p>
    <w:p>
      <w:pPr>
        <w:pStyle w:val="Style15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 - 5 учебных часов;</w:t>
      </w:r>
    </w:p>
    <w:p>
      <w:pPr>
        <w:pStyle w:val="Style15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 - 4 учебных ча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рную учебную программу были внесены изменения. После главы 1 «Алгебраические дроби» изучаются темы главы 3 «Квадратичная функция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», так как эти темы самодостаточные и не связаны напрямую со следующими темами. Из тем главы 2 «Функция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Свойства квадратного корня» логически следуют темы главы 4 «Квадратные уравнения». Изучение свойств квадратного корня поможет одновременно освоить в курсе геометрии теорему Пифагора и в курсе алгебры - решение квадратных уравнений. Темы, относящиеся к разделу «Действительные числа», собраны в одну главу из предыдущих глав и изучаются вместе, чтобы сложилась общая картина о множестве действительных чисе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ую диагностику, промежуточные контрольные работы и итоговую диагностику предполагается проводить в виде разноуровневых тестовых зад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неурочной работы предусмотрена работа учащихся в центре дистанционного обучения на курсе «Алгебра. 7-11» (</w:t>
      </w:r>
      <w:r>
        <w:rPr>
          <w:rFonts w:cs="Times New Roman" w:ascii="Times New Roman" w:hAnsi="Times New Roman"/>
          <w:sz w:val="24"/>
          <w:szCs w:val="24"/>
          <w:u w:val="single"/>
        </w:rPr>
        <w:t>http://lyceum8.com</w:t>
      </w:r>
      <w:r>
        <w:rPr>
          <w:rFonts w:cs="Times New Roman" w:ascii="Times New Roman" w:hAnsi="Times New Roman"/>
          <w:sz w:val="24"/>
          <w:szCs w:val="24"/>
        </w:rPr>
        <w:t xml:space="preserve">), а также запланирована тематическая работа учащихся на 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uztest.ru</w:t>
      </w:r>
      <w:r>
        <w:rPr>
          <w:rFonts w:cs="Times New Roman" w:ascii="Times New Roman" w:hAnsi="Times New Roman"/>
          <w:sz w:val="24"/>
          <w:szCs w:val="24"/>
        </w:rPr>
        <w:t xml:space="preserve"> и тестирование по теме каждого раздела или модуля на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yceum8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алгебры в 8 классе большое внимание уделяется творческим работам и проектной деятельности, в ходе выполнения которых учащиеся должны приобрести умения по формированию собственного алгоритма решения познавательных задач, формулированию проблемы и цели своей работы, по выбору адекватных способов и методов решения задач, прогнозированию ожидаемого результа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рганизации занятий представлена следующим образом: теоретическая часть направлена на актуализацию знаний, составление опорных схем и алгоритмов, а также на изучение нестандартных методов решения физических задач. Освоение новых методов в основном происходит в процессе практической творческой деятельности. Эффективным методом является такое введение нового теоретического материала, которое вызвано требованиями творческой практики. Ученик должен уметь сам сформулировать задачу, а новые знания теории помогут ему в процессе решения этой задачи. Данный метод позволяет сохранить на занятии высокий творческий тонус при обращении к теории и ведет к более глубокому ее усво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придания обучению проблемного характера является подбор материала для изучения. Каждый последующий этап должен включать в себя какие-то новые, более сложные темы, задания, требующие теоретического осмысления. Прохождение каждой новой теоретической темы предполагает постоянное повторение пройденных тем, обращение к которым диктует практика. Такие методические приемы, как «забегание вперед», «возвращение к пройденному», придают объемность «линейному», последовательному изложению материала в данной программе, что способствует лучшему ее усвоению. Ученик должен не только грамотно и убедительно решать каждую из возникающих по ходу его работы творческих задач, но и осознавать саму логику их следования. Поэтому важным методом обучения является разъяснение ученику последовательности действий и операций, в основе чего лежит составление алгоритма. Применяя алгоритм, ученик должен научиться двигаться от самых общих примеров ко все более частны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етодов, направленных на стимулирование творческой деятельности, можно выделить методы, связанные непосредственно с содержанием этой деятельности, а также методы, воздействующие на нее извне, путем создания на занятиях обстановки, располагающей к творчеству: подбор увлекательных и посильных заданий, создание проблемных ситуаций, доброжелательного психологического климата, внимательное и бережное отношение к творчеству учеников, индивидуальный подход. И наконец, необходимо всячески поощрять активность учащихся, их участие в различных формах дискусс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и понимать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Сокращение дробей. Действия с алгебраическими дроб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. Квадратное уравнение: формула корней квадратного уравнения, решение рациональных уравн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с одной переменной. Решение неравенства. Квадратные неравен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писывающие прямую и обратную пропорциональную зависимости, их графики. Гипербола. Квадратичная функция, ее график, парабола. Координаты вершины параболы, ось симметрии. Графики функций: корень квадратный, модуль. Использование графиков функций для решения уравн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перенос графиков вдоль осей координа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ы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с помощью формул одну переменную через остальные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 алгебраическими дробями; выполнять тождественные пре-образования рациональных выражений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 содержащих квадратные корни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жество решений линейного неравенства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неравенств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счетов по формулам,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терпретации графиков реальных зависимостей между величинами.</w:t>
      </w:r>
    </w:p>
    <w:p>
      <w:pPr>
        <w:pStyle w:val="Style15"/>
        <w:widowControl w:val="false"/>
        <w:numPr>
          <w:ilvl w:val="0"/>
          <w:numId w:val="3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компетенциям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, ценностно-ориентационной, рефлексивной, коммуникативной, ин-формационной, социально-трудов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 учебн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8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</w:t>
      </w:r>
    </w:p>
    <w:p>
      <w:pPr>
        <w:pStyle w:val="Style15"/>
        <w:widowControl w:val="false"/>
        <w:numPr>
          <w:ilvl w:val="0"/>
          <w:numId w:val="2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математике / Г.В. Дорофеев [и др.]. - М.: Дрофа, 2000.</w:t>
      </w:r>
    </w:p>
    <w:p>
      <w:pPr>
        <w:pStyle w:val="Style15"/>
        <w:widowControl w:val="false"/>
        <w:numPr>
          <w:ilvl w:val="0"/>
          <w:numId w:val="2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Подготовка к итоговой аттестации: учебно-тренировочные тесты: в 2 ч. / под ред. Ф.Ф. Лысенко. - Ростов н/Д.: Легион, 2009.</w:t>
      </w:r>
    </w:p>
    <w:p>
      <w:pPr>
        <w:pStyle w:val="Style15"/>
        <w:widowControl w:val="false"/>
        <w:numPr>
          <w:ilvl w:val="0"/>
          <w:numId w:val="2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цева, Е.А. Алгебра. 8 класс: задания для обучения и развития учащихся / Е.А. Лебединцева, Е.Ю. Беленкова. - М.: Интеллект-Центр, 2007.</w:t>
      </w:r>
    </w:p>
    <w:p>
      <w:pPr>
        <w:pStyle w:val="Style15"/>
        <w:widowControl w:val="false"/>
        <w:numPr>
          <w:ilvl w:val="0"/>
          <w:numId w:val="2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адатова С.С. Математика в ребусах, кроссвордах, чайнвордах, криптограммах. 8 класс / С.С. Худадатова. - М.: Школьная Пресса, 200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 использовать также статьи из научно-теоретического и методического журнала «Математика в школе», из еженедельного учебно-методического приложения к газете «Первое сентября» «Математик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ащихся</w:t>
      </w:r>
    </w:p>
    <w:p>
      <w:pPr>
        <w:pStyle w:val="Style15"/>
        <w:widowControl w:val="false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вич, Л. И. Задания по математике для подготовки к письменному экзамену в 9 классе / Л. И. Звавич [и др.]. - М. : Просвещение, 2005.</w:t>
      </w:r>
    </w:p>
    <w:p>
      <w:pPr>
        <w:pStyle w:val="Style15"/>
        <w:widowControl w:val="false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рин, Л. Ф. За страницами учебника алгебры / Л. Ф. Пичурин. - М., 1990.</w:t>
      </w:r>
    </w:p>
    <w:p>
      <w:pPr>
        <w:pStyle w:val="Style15"/>
        <w:widowControl w:val="false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 11. Математика. - М., 1998.</w:t>
      </w:r>
    </w:p>
    <w:p>
      <w:pPr>
        <w:pStyle w:val="Style15"/>
        <w:widowControl w:val="false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о-технологическое обеспечение учебного процесса.</w:t>
      </w:r>
    </w:p>
    <w:p>
      <w:pPr>
        <w:pStyle w:val="Style15"/>
        <w:widowControl w:val="false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педагогические средства, реализуемые с помощью компьютера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1C: Репетитор. Математика» (КиМ)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Алгебра не для отличников» (НИИ экономики авиационной промышленности)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Математика. 5-11 классы. Практикум».</w:t>
      </w:r>
    </w:p>
    <w:p>
      <w:pPr>
        <w:pStyle w:val="Style15"/>
        <w:widowControl w:val="false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для учителя.</w:t>
      </w:r>
    </w:p>
    <w:p>
      <w:pPr>
        <w:pStyle w:val="Style15"/>
        <w:widowControl w:val="false"/>
        <w:numPr>
          <w:ilvl w:val="0"/>
          <w:numId w:val="18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Style15"/>
        <w:widowControl w:val="false"/>
        <w:numPr>
          <w:ilvl w:val="0"/>
          <w:numId w:val="18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-11 классы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</w:t>
        </w:r>
      </w:hyperlink>
    </w:p>
    <w:p>
      <w:pPr>
        <w:pStyle w:val="Style15"/>
        <w:widowControl w:val="false"/>
        <w:numPr>
          <w:ilvl w:val="0"/>
          <w:numId w:val="1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. - Режим доступа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Style15"/>
        <w:widowControl w:val="false"/>
        <w:numPr>
          <w:ilvl w:val="0"/>
          <w:numId w:val="2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</w:p>
    <w:p>
      <w:pPr>
        <w:pStyle w:val="Style15"/>
        <w:widowControl w:val="false"/>
        <w:numPr>
          <w:ilvl w:val="0"/>
          <w:numId w:val="2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</w:p>
    <w:p>
      <w:pPr>
        <w:pStyle w:val="Style15"/>
        <w:widowControl w:val="false"/>
        <w:numPr>
          <w:ilvl w:val="0"/>
          <w:numId w:val="2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энциклопедий. —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rubricon.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ncy-clopedia.ru</w:t>
      </w:r>
    </w:p>
    <w:p>
      <w:pPr>
        <w:pStyle w:val="Style15"/>
        <w:widowControl w:val="false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(ЦОР).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Всероссийской олимпиады школьников. - Режим доступа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olymp.ru</w:t>
        </w:r>
      </w:hyperlink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дистанционные эвристические олимпиады по математике. - Режим доступа 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idos.ru/olymp/mathem/index.htm</w:t>
        </w:r>
      </w:hyperlink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оисковая система «Задачи». - Режим доступа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dachi.mccme.ru/easy</w:t>
        </w:r>
      </w:hyperlink>
    </w:p>
    <w:p>
      <w:pPr>
        <w:pStyle w:val="Style15"/>
        <w:widowControl w:val="false"/>
        <w:numPr>
          <w:ilvl w:val="0"/>
          <w:numId w:val="3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информационно-поисковая система задач по математике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 zadachi.mccme.ru</w:t>
      </w:r>
    </w:p>
    <w:p>
      <w:pPr>
        <w:pStyle w:val="Style15"/>
        <w:widowControl w:val="false"/>
        <w:numPr>
          <w:ilvl w:val="0"/>
          <w:numId w:val="31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задачи по математике: справочник и методы решения. -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bit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i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Style15"/>
        <w:widowControl w:val="false"/>
        <w:numPr>
          <w:ilvl w:val="0"/>
          <w:numId w:val="31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(полные тексты) свободно распространяемых книг по математике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cme.ru/free-books</w:t>
        </w:r>
      </w:hyperlink>
    </w:p>
    <w:p>
      <w:pPr>
        <w:pStyle w:val="Style15"/>
        <w:widowControl w:val="false"/>
        <w:numPr>
          <w:ilvl w:val="0"/>
          <w:numId w:val="31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для поступающих в вузы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ematika.agava.ru</w:t>
        </w:r>
      </w:hyperlink>
    </w:p>
    <w:p>
      <w:pPr>
        <w:pStyle w:val="Style15"/>
        <w:widowControl w:val="false"/>
        <w:numPr>
          <w:ilvl w:val="0"/>
          <w:numId w:val="31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ые и вступительные экзамены по математике: варианты, методика. -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net.spb.ru</w:t>
        </w:r>
      </w:hyperlink>
    </w:p>
    <w:p>
      <w:pPr>
        <w:pStyle w:val="Style15"/>
        <w:widowControl w:val="false"/>
        <w:numPr>
          <w:ilvl w:val="0"/>
          <w:numId w:val="31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задачи по математике: база данных. -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ba.ru</w:t>
        </w:r>
      </w:hyperlink>
    </w:p>
    <w:p>
      <w:pPr>
        <w:pStyle w:val="Style15"/>
        <w:widowControl w:val="false"/>
        <w:numPr>
          <w:ilvl w:val="0"/>
          <w:numId w:val="3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е математические олимпиады. -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o</w:t>
        </w:r>
      </w:hyperlink>
    </w:p>
    <w:p>
      <w:pPr>
        <w:pStyle w:val="Style15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и районные математические олимпиады в Новосибирске. -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mak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Style15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юного математика. -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.ournet.md/indexr.htm</w:t>
        </w:r>
      </w:hyperlink>
    </w:p>
    <w:p>
      <w:pPr>
        <w:pStyle w:val="Style15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электронных учебных пособий по математике. -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chool.kubsu.ru</w:t>
        </w:r>
      </w:hyperlink>
    </w:p>
    <w:p>
      <w:pPr>
        <w:pStyle w:val="Style15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«Мир алгебры». -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gm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Style15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БСЭ различных авторов. -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</w:t>
        </w:r>
      </w:hyperlink>
    </w:p>
    <w:p>
      <w:pPr>
        <w:pStyle w:val="Style15"/>
        <w:widowControl w:val="false"/>
        <w:numPr>
          <w:ilvl w:val="0"/>
          <w:numId w:val="2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юды, выполненные с использованием современной компьютерной ЗЭ-графики, увлекательно и интересно рассказывающие о математике и ее приложениях. - Режим доступа: http://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tudes.ru</w:t>
        </w:r>
      </w:hyperlink>
    </w:p>
    <w:p>
      <w:pPr>
        <w:pStyle w:val="Style15"/>
        <w:widowControl w:val="false"/>
        <w:numPr>
          <w:ilvl w:val="0"/>
          <w:numId w:val="2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физико-математическая школа. -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5"/>
        <w:widowControl w:val="false"/>
        <w:numPr>
          <w:ilvl w:val="0"/>
          <w:numId w:val="2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математике. —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test.ru</w:t>
        </w:r>
      </w:hyperlink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в класс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контроля за уровнем сформированности предметных навыко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48"/>
        <w:gridCol w:w="1649"/>
        <w:gridCol w:w="1649"/>
        <w:gridCol w:w="164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х контрольных работ, провероч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работ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06"/>
        <w:gridCol w:w="1256"/>
        <w:gridCol w:w="1734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4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 Функция y=k/x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Свойства квадратного корн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4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9 клас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учебной программе А.Г. Мордковича «Алгебра» для 7-9 классов и ориентирована на использование учебно-методического комплекта: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, Л.А. Алгебра. 9 класс: самостоятельные работы / Л.А. Александрова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Л.А. Алгебра. 9 класс: контрольные работы / Л.А. Александрова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. 9 класс: в 2 ч. Ч. 1: учеб, для учащихся общеобразоват. учреждений / А.Г. Мордкович, П.В. Семенов. - М.: Мнемозина, 2011.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. 9 класс: в 2 ч. Ч. 2: задачник для учащихся общеобразоват. учреждений / А.Г. Мордкович [и др.]; под ред. А.Г. Мордковича. - М.: Мнемозина, 2011.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. 9 класс: метод, пособие для учителя / А.Г. Мордкович. - М.: Мнемозина, 2010.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. 7-9 кл.: тесты / А.Г. Мордкович, Е.Е. Тульчинская. - М.: Мнемозина, 201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бучение алгебре в 9 классе в объеме 102 часов (3 часа в неделю) на базовом уров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ля проведения:</w:t>
      </w:r>
    </w:p>
    <w:p>
      <w:pPr>
        <w:pStyle w:val="Style15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отводится 6 учебных часов;</w:t>
      </w:r>
    </w:p>
    <w:p>
      <w:pPr>
        <w:pStyle w:val="Style15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 - 13 учебных часов и 4 учебных часа (индивидуальное обучение);</w:t>
      </w:r>
    </w:p>
    <w:p>
      <w:pPr>
        <w:pStyle w:val="Style15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 - 12 учебных часов и 10 учебных часов (индивидуальное обучение);</w:t>
      </w:r>
    </w:p>
    <w:p>
      <w:pPr>
        <w:pStyle w:val="Style15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 - 14 учебных часов и 7 учебных часов (индивидуальное обучени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ую диагностику, промежуточные контрольные работы и итоговую диагностику пред-полагается проводить в виде разноуровневых тестовых заданий. В качестве внеурочной работы предусмотрена работа учащихся в центре дистанционного обучения на курсе «Алгебра 7-11» (</w:t>
      </w:r>
      <w:r>
        <w:rPr>
          <w:rFonts w:cs="Times New Roman" w:ascii="Times New Roman" w:hAnsi="Times New Roman"/>
          <w:sz w:val="24"/>
          <w:szCs w:val="24"/>
          <w:u w:val="single"/>
        </w:rPr>
        <w:t>http://lyceum8.com</w:t>
      </w:r>
      <w:r>
        <w:rPr>
          <w:rFonts w:cs="Times New Roman" w:ascii="Times New Roman" w:hAnsi="Times New Roman"/>
          <w:sz w:val="24"/>
          <w:szCs w:val="24"/>
        </w:rPr>
        <w:t xml:space="preserve">), а также запланирована тематическая работа и тестирование по теме каждого раздела, или модуля, на 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uzte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9 класс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 и понимать: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-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-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действия со степенями с целыми показателями, с многочленами и алгебраическими дробями; 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зложение многочленов на множители; 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,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жество решений линейного неравенства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-ходить значения аргумента по значению функции, заданной графиком или таблицей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ледующие жизненно практические задачи: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, работать в группах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других, извлекать учебную информацию на основе сопоставительного анализа объектов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-формации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йствовать в ситуации неопределенности при решении актуальных проблем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 учебн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Дополнительные пособия для учащихся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сб. заданий для подготовки к государственной итоговой аттестации в 9 классе / Л.В. Кузнецова [и др.]. - М.: Просвещение, 2011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ор, В.С. Задачи с параметрами и методы их решения / В.С. Крамор. - М.: ООО «Издательство «Оникс»: ООО «Издательство «Мир и Образование», 2007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туленко, В.Г. Кроссворды для школьников. Математика / В.Г. Мантуленко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Гетманенко. - Ярославль: Академия развития, 1998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9 класс. Подготовка к ГИА-2011 : учеб.-метод. пособие / под ред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. Лысенко, С.Ю. Кулабухова. - Ростов н/Д.: Легион, 2010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задач для подготовки и проведения письменного экзамена по алгебре за курс основной школы. 9 класс / под ред. С.А. Шестакова. - М.: ACT : Астрель, 2010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асов, О.Ю. Математика. Справочник / О.Ю. Черкасов, А.Г. Якушев. - М.: АСТ</w:t>
        <w:noBreakHyphen/>
        <w:t>ПРЕСС ШКОЛА, 2006.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Математика. Т. 11.- М., 1998.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знаю мир. Великие ученые: энциклопедия. -М.: ООО «Издательство АСТ», 2003.</w:t>
      </w:r>
    </w:p>
    <w:p>
      <w:pPr>
        <w:pStyle w:val="Style15"/>
        <w:widowControl w:val="false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знаю мир. Математика: энциклопедия. - М.: ООО «Издательство АСТ», 2003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Дополнительные пособия для учителя.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утюнян, Е.Б. Математические диктанты для 5-9 классов / Е. Б. Арутюнян. - М., 1995.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ченко, Д.В. Задачи по математике для любознательных / Д.В. Клименченко. - М. : Просвещение, 2007.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9 класс. Подготовка к ГИА-2011 : учебно-тренировочные тесты. Алгебра и геометрия / под ред. Ф.Ф. Лысенко, С.Ю. Кулабухова. - Ростов н/Д.: Легион, 2010.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9 класс: решение задач повышенной сложности / авт.-сост. Ю.В. Лепехин. - Волгоград: Учитель, 2010.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математике. 5-8 классы : 500 нестандартных задач для проведения конкурсов и олимпиад: развитие творческой сущности учащихся / авт.-сост. Н. В. Заболотнева. - Волгоград : Учитель, 2006.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чурин, Л.Ф. За страницами учебника алгебры / Л.Ф. Пичурин. - М., 1990.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по статистике, комбинаторике и теории вероятностей. 7-9 классы / авт.- сост. В.Н. Студенецкая. - Волгоград: Учитель, 2010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можно использовать также статьи из научно-теоретического и методического журнала «Математика в школе», из еженедельного учебно-методического приложения к газете «Первое сентября» «Математик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Программно-педагогические средства, реализуемые с помощью компьютера.</w:t>
      </w:r>
    </w:p>
    <w:p>
      <w:pPr>
        <w:pStyle w:val="Style15"/>
        <w:widowControl w:val="false"/>
        <w:numPr>
          <w:ilvl w:val="0"/>
          <w:numId w:val="2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1C: Репетитор. Математика» (КиМ).</w:t>
      </w:r>
    </w:p>
    <w:p>
      <w:pPr>
        <w:pStyle w:val="Style15"/>
        <w:widowControl w:val="false"/>
        <w:numPr>
          <w:ilvl w:val="0"/>
          <w:numId w:val="2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Алгебра не для отличников» (НИИ экономики авиационной промышленности).</w:t>
      </w:r>
    </w:p>
    <w:p>
      <w:pPr>
        <w:pStyle w:val="Style15"/>
        <w:widowControl w:val="false"/>
        <w:numPr>
          <w:ilvl w:val="0"/>
          <w:numId w:val="2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Математика. 5-11 классы. Практикум»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Интернет-ресурсы для учителя.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infomiika.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d.gov.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du.rn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-11 классы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kokch.kts.ru/cdo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 учебных программ информационного образовательного портала «RusEdu!» 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rusedu.ru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.-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mega.km.ru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энциклопедий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rubricon.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http//www.encyclo-pedia.ru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элементарная математика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//www.bymath.net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Цифровые образовательные ресурсы (ЦОР) для поддержки подготовки школьников.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Всероссийской олимпиады школьников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 rusolymp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дистанционные эвристические олимпиады по математике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idos.ru/olymp/mathem/index.htm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оисковая система «Задачи»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zadachi.mccme.ru/easy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информационно-поисковая система задач по математике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zadachi.mccme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задачи по математике: справочник и методы решения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mschool.kubsu.ru/cdo/shabitur/kniga/tit.htm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(полные тексты) свободно распространяемых книг по математике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 mccme.ru/free-books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для поступающих в вузы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matematika.agava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ые и вступительные экзамены по математике: варианты, методика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 mathnet.spb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задачи по математике: база данных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zaba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е математические олимпиады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mccme.ru/olym-piads/mmo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и районные математические олимпиады в Новосибирске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aimakarov.chat.ru/school/school.html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юного математика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math.ournet.md/indexr.htm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электронных учебных пособий по математике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//mschool.kubsu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ортал «Мир алгебры». - Режим доступа: http://www.algmir.org/index.html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БСЭ различных авторов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slovari.yandex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, выполненные с использованием современной компьютерной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и, увлекательно и интересно рассказывающие о математике и ее приложениях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 www.etudes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физико-математическая школа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ido.tsu.ru/schools/physmat/index.php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математике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ztest.ru</w:t>
      </w:r>
    </w:p>
    <w:p>
      <w:pPr>
        <w:pStyle w:val="Style15"/>
        <w:widowControl w:val="false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ОУ лицей № 8 г. Волгограда, дистанционный курс «Алгебра 9» 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lyceum8.com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а класс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контроля за уровнем сформированности предметных навыко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48"/>
        <w:gridCol w:w="1649"/>
        <w:gridCol w:w="1649"/>
        <w:gridCol w:w="164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х контрольных работ, провероч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60" w:leader="underscor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работ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87"/>
        <w:gridCol w:w="1335"/>
        <w:gridCol w:w="1840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 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2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2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545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okch.kts.ru/cdo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edu.secna.ru/main" TargetMode="External"/><Relationship Id="rId8" Type="http://schemas.openxmlformats.org/officeDocument/2006/relationships/hyperlink" Target="http://www.uic.ssu.samara.ru/nauka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rubrico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hyperlink" Target="http://school-collection.edu.ru/collection" TargetMode="External"/><Relationship Id="rId13" Type="http://schemas.openxmlformats.org/officeDocument/2006/relationships/hyperlink" Target="http://lyceum8.com/" TargetMode="External"/><Relationship Id="rId14" Type="http://schemas.openxmlformats.org/officeDocument/2006/relationships/hyperlink" Target="http://www.informika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kokch.kts.ru/cdo" TargetMode="External"/><Relationship Id="rId18" Type="http://schemas.openxmlformats.org/officeDocument/2006/relationships/hyperlink" Target="http://teacher.fio.ru/" TargetMode="External"/><Relationship Id="rId19" Type="http://schemas.openxmlformats.org/officeDocument/2006/relationships/hyperlink" Target="http://edu.secna.ru/main" TargetMode="External"/><Relationship Id="rId20" Type="http://schemas.openxmlformats.org/officeDocument/2006/relationships/hyperlink" Target="http://mega.km.ru/" TargetMode="External"/><Relationship Id="rId21" Type="http://schemas.openxmlformats.org/officeDocument/2006/relationships/hyperlink" Target="http://www.rusolymp.ru/" TargetMode="External"/><Relationship Id="rId22" Type="http://schemas.openxmlformats.org/officeDocument/2006/relationships/hyperlink" Target="http://www.eidos.ru/olymp/mathem/index.htm" TargetMode="External"/><Relationship Id="rId23" Type="http://schemas.openxmlformats.org/officeDocument/2006/relationships/hyperlink" Target="http://zadachi.mccme.ru/easy" TargetMode="External"/><Relationship Id="rId24" Type="http://schemas.openxmlformats.org/officeDocument/2006/relationships/hyperlink" Target="http://mschool.kubsu.ru/cdo/shabitur/kniga/tit.htm" TargetMode="External"/><Relationship Id="rId25" Type="http://schemas.openxmlformats.org/officeDocument/2006/relationships/hyperlink" Target="http://www.mccme.ru/free-books" TargetMode="External"/><Relationship Id="rId26" Type="http://schemas.openxmlformats.org/officeDocument/2006/relationships/hyperlink" Target="http://www.matematika.agava.ru/" TargetMode="External"/><Relationship Id="rId27" Type="http://schemas.openxmlformats.org/officeDocument/2006/relationships/hyperlink" Target="http://www.mathnet.spb.ru/" TargetMode="External"/><Relationship Id="rId28" Type="http://schemas.openxmlformats.org/officeDocument/2006/relationships/hyperlink" Target="http://zaba.ru/" TargetMode="External"/><Relationship Id="rId29" Type="http://schemas.openxmlformats.org/officeDocument/2006/relationships/hyperlink" Target="http://www.mccme.ru/olym-piads/mmo" TargetMode="External"/><Relationship Id="rId30" Type="http://schemas.openxmlformats.org/officeDocument/2006/relationships/hyperlink" Target="http://aimakarov.chat.ru/schoo1/schoo1.htm" TargetMode="External"/><Relationship Id="rId31" Type="http://schemas.openxmlformats.org/officeDocument/2006/relationships/hyperlink" Target="http://math.ournet.md/indexr.htm" TargetMode="External"/><Relationship Id="rId32" Type="http://schemas.openxmlformats.org/officeDocument/2006/relationships/hyperlink" Target="http://mschool.kubsu.ru/" TargetMode="External"/><Relationship Id="rId33" Type="http://schemas.openxmlformats.org/officeDocument/2006/relationships/hyperlink" Target="http://www.algmir.org/index.html" TargetMode="External"/><Relationship Id="rId34" Type="http://schemas.openxmlformats.org/officeDocument/2006/relationships/hyperlink" Target="http://slovari.yandex.ru/" TargetMode="External"/><Relationship Id="rId35" Type="http://schemas.openxmlformats.org/officeDocument/2006/relationships/hyperlink" Target="http://www.etudes.ru/" TargetMode="External"/><Relationship Id="rId36" Type="http://schemas.openxmlformats.org/officeDocument/2006/relationships/hyperlink" Target="http://ido.tsu.ru/schools/physmat/index.php" TargetMode="External"/><Relationship Id="rId37" Type="http://schemas.openxmlformats.org/officeDocument/2006/relationships/hyperlink" Target="http://uztest.ru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15:00Z</dcterms:created>
  <dc:creator>Андрей</dc:creator>
  <dc:description/>
  <cp:keywords/>
  <dc:language>en-US</dc:language>
  <cp:lastModifiedBy>Tamara Sergeevna</cp:lastModifiedBy>
  <cp:lastPrinted>2014-10-20T16:23:00Z</cp:lastPrinted>
  <dcterms:modified xsi:type="dcterms:W3CDTF">2014-10-20T22:40:00Z</dcterms:modified>
  <cp:revision>5</cp:revision>
  <dc:subject/>
  <dc:title/>
</cp:coreProperties>
</file>