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гебре в 8 классе по учебнику А.Г.Мордкович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134"/>
        <w:gridCol w:w="1417"/>
        <w:gridCol w:w="1276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ногочленами. 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Алгебраические 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Основное свойство алгебраическ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Сложение и вычитание алгебраических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Сложение и вычитание алгебраических дробей с разными 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Умножение и деление алгебраических дробей. Возведение алгебраической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Первые представления о решении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Степень с отрицательным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ойства квадратного ко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Множество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Понятие квадратного корня из неотрицате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Множество действи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.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Свойства квадратных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Преобразование выражений, содержащих операцию извлечения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Модуль действи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Квадратичная функция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.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.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.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сли известен график функции y=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0.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m, если известен график функции y=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.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звестен график функции y=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.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.Графическое решение 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Формулы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Еще одна 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.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.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Неравенств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Исследование функций на монот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.Решение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.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.Приближенные значения действи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Стандартный вид положите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20:00Z</dcterms:created>
  <dc:creator>1</dc:creator>
  <dc:description/>
  <cp:keywords/>
  <dc:language>en-US</dc:language>
  <cp:lastModifiedBy>Киселёва ТС</cp:lastModifiedBy>
  <dcterms:modified xsi:type="dcterms:W3CDTF">2016-09-28T04:48:00Z</dcterms:modified>
  <cp:revision>23</cp:revision>
  <dc:subject/>
  <dc:title/>
</cp:coreProperties>
</file>