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ое планирование учебного материал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геометрии в 8 классе по учебнику Л.С.Атанасяна, В.Ф.Бутузова, С.Б.Кадомцева, Э.Г.Поздняка. И.И.Юдино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992"/>
        <w:gridCol w:w="1276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5. Четырёх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Параллелограмм и трапе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Прямоугольник. Ромб.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Площадь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Площадь параллелограмма, треугольника и тра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Теорема Пифа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7.Подобные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Определение подоб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Признаки подобия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Применение подобия к доказательству теорем и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Соотношения между сторонами и углами прямоуголь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лава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Касательная к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Центральные и вписанные у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Четыре замечательные точк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Вписанная и описанная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, треугольника и тра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17:00Z</dcterms:created>
  <dc:creator>1</dc:creator>
  <dc:description/>
  <cp:keywords/>
  <dc:language>en-US</dc:language>
  <cp:lastModifiedBy>Киселёва ТС</cp:lastModifiedBy>
  <cp:lastPrinted>2016-09-02T17:29:00Z</cp:lastPrinted>
  <dcterms:modified xsi:type="dcterms:W3CDTF">2016-09-28T04:53:00Z</dcterms:modified>
  <cp:revision>23</cp:revision>
  <dc:subject/>
  <dc:title/>
</cp:coreProperties>
</file>