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. Муниципальный этап 2010–2011 уч. г.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 xml:space="preserve">7.1. </w:t>
        <w:tab/>
        <w:t>Две машины едут по трассе скоростью 80 км/ч и с интервалом 10 м. У знака ограничения скорости машины мгновенно снижают скорость до 60 км/ч. С каким интервалом они будут двигаться после знака ограничения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7.2.</w:t>
        <w:tab/>
        <w:t>Из прямоугольника размером 8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1 клеток требуется по линиям сетки вырезать несколько квадратов так, чтобы не было одинаковых квадратов. Какое наибольшее число квадратов можно вырезать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7.3.</w:t>
        <w:tab/>
        <w:t>В шестизначном числе зачеркнули одну цифру и получили пятизначное. Из исходного числа вычли это пятизначное число и получили 654321. Найдите исходное число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7.4.</w:t>
        <w:tab/>
        <w:t>а) Имеется 9 палочек длины 1, 2, …, 9. Можно ли из них сложить равносторонний треугольник? (Палочки нельзя ломать, их можно прикладывать концами друг к другу; требуется использовать все палочки.) б) Аналогичная задача, если имеется 10 палочек длины 1, 2, …, 10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7.5.</w:t>
        <w:tab/>
        <w:t xml:space="preserve">Даны натуральные числа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. Обязательно ли они оканчиваются на одну и ту же цифру, если известно, что: а) числ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оканчиваются на одну и ту же цифру; б) числ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оканчиваются на одну и ту же цифру?</w:t>
      </w:r>
    </w:p>
    <w:p>
      <w:pPr>
        <w:pStyle w:val="Normal"/>
        <w:shd w:fill="FFFFFF" w:val="clear"/>
        <w:ind w:left="3173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left="31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1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1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left="11" w:hanging="0"/>
        <w:jc w:val="center"/>
        <w:rPr>
          <w:b/>
          <w:b/>
          <w:color w:val="000000"/>
          <w:sz w:val="24"/>
          <w:szCs w:val="34"/>
        </w:rPr>
      </w:pPr>
      <w:r>
        <w:rPr>
          <w:b/>
          <w:color w:val="000000"/>
          <w:sz w:val="24"/>
          <w:szCs w:val="34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. Муниципальный этап 2010–2011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8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 xml:space="preserve">8.1. </w:t>
        <w:tab/>
        <w:t>Две машины едут по трассе скоростью 80 км/ч и с интервалом 10 м. У знака ограничения скорости машины мгновенно снижают скорость до 60 км/ч. С каким интервалом они будут двигаться после знака ограничения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8.2.</w:t>
        <w:tab/>
        <w:t>В шестизначном числе зачеркнули одну цифру и получили пятизначное. Из исходного числа вычли это пятизначное число и получили 654321. Найдите исходное число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8.3.</w:t>
        <w:tab/>
        <w:t xml:space="preserve">Дан треугольник 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чка 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лежит на стороне </w:t>
      </w:r>
      <w:r>
        <w:rPr>
          <w:i/>
          <w:iCs/>
          <w:color w:val="000000"/>
          <w:sz w:val="24"/>
          <w:szCs w:val="24"/>
          <w:lang w:val="en-US"/>
        </w:rPr>
        <w:t>BC</w:t>
      </w:r>
      <w:r>
        <w:rPr>
          <w:iCs/>
          <w:color w:val="000000"/>
          <w:sz w:val="24"/>
          <w:szCs w:val="24"/>
        </w:rPr>
        <w:t xml:space="preserve">. Известно, что 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BM</w:t>
      </w:r>
      <w:r>
        <w:rPr>
          <w:iCs/>
          <w:color w:val="000000"/>
          <w:sz w:val="24"/>
          <w:szCs w:val="24"/>
        </w:rPr>
        <w:t xml:space="preserve"> и</w:t>
        <w:br/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M</w:t>
      </w:r>
      <w:r>
        <w:rPr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MC</w:t>
      </w:r>
      <w:r>
        <w:rPr>
          <w:iCs/>
          <w:color w:val="000000"/>
          <w:sz w:val="24"/>
          <w:szCs w:val="24"/>
        </w:rPr>
        <w:t xml:space="preserve">, угол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 xml:space="preserve"> равен 100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</w:t>
      </w:r>
      <w:r>
        <w:rPr>
          <w:iCs/>
          <w:color w:val="000000"/>
          <w:sz w:val="24"/>
          <w:szCs w:val="24"/>
        </w:rPr>
        <w:t xml:space="preserve">. Найдите остальные углы треугольника 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iCs/>
          <w:color w:val="000000"/>
          <w:sz w:val="24"/>
          <w:szCs w:val="24"/>
        </w:rPr>
        <w:t>8.4.</w:t>
        <w:tab/>
        <w:t>Какое наибольшее число ладей можно разместить на шахматной доске так, чтобы для каждой ладьи либо её горизонталь, либо её вертикаль (либо и та, и другая) были свободны от других ладей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.5.</w:t>
        <w:tab/>
      </w:r>
      <w:r>
        <w:rPr>
          <w:b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Даны натуральные числа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. Обязательно ли они имеют одинаковые остатки при делении на 10, если известно, что числ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 xml:space="preserve"> и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имеют одинаковые остатки при делении на 10 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Даны натуральные числа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. Известно, что у чисел 2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, 2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и 2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 остатки при делении на 10 одинаковые. Докажите, что у чисел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остатки при делении на 10 тоже одинаковые.</w:t>
      </w:r>
    </w:p>
    <w:p>
      <w:pPr>
        <w:pStyle w:val="Normal"/>
        <w:ind w:hanging="25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hanging="253"/>
        <w:rPr/>
      </w:pPr>
      <w:r>
        <w:rPr/>
      </w:r>
    </w:p>
    <w:p>
      <w:pPr>
        <w:pStyle w:val="Normal"/>
        <w:ind w:hanging="253"/>
        <w:rPr/>
      </w:pPr>
      <w:r>
        <w:rPr/>
      </w:r>
    </w:p>
    <w:p>
      <w:pPr>
        <w:pStyle w:val="Normal"/>
        <w:ind w:hanging="253"/>
        <w:rPr/>
      </w:pPr>
      <w:r>
        <w:rPr/>
      </w:r>
    </w:p>
    <w:p>
      <w:pPr>
        <w:pStyle w:val="Normal"/>
        <w:ind w:hanging="253"/>
        <w:rPr/>
      </w:pPr>
      <w:r>
        <w:rPr/>
      </w:r>
    </w:p>
    <w:p>
      <w:pPr>
        <w:pStyle w:val="Normal"/>
        <w:ind w:hanging="253"/>
        <w:rPr/>
      </w:pPr>
      <w:r>
        <w:rPr/>
      </w:r>
    </w:p>
    <w:p>
      <w:pPr>
        <w:pStyle w:val="Normal"/>
        <w:ind w:hanging="253"/>
        <w:rPr/>
      </w:pPr>
      <w:r>
        <w:rPr/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. Муниципальный этап 2010–2011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9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 xml:space="preserve">9.1. </w:t>
        <w:tab/>
        <w:t xml:space="preserve">Число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является корнем уравнения 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. Найдите знач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9.2.</w:t>
        <w:tab/>
        <w:t xml:space="preserve">Дан треугольник 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, точка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лежит на стороне </w:t>
      </w:r>
      <w:r>
        <w:rPr>
          <w:i/>
          <w:iCs/>
          <w:color w:val="000000"/>
          <w:sz w:val="24"/>
          <w:szCs w:val="24"/>
          <w:lang w:val="en-US"/>
        </w:rPr>
        <w:t>BC</w:t>
      </w:r>
      <w:r>
        <w:rPr>
          <w:iCs/>
          <w:color w:val="000000"/>
          <w:sz w:val="24"/>
          <w:szCs w:val="24"/>
        </w:rPr>
        <w:t xml:space="preserve">. Известно, что 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BM</w:t>
      </w:r>
      <w:r>
        <w:rPr>
          <w:iCs/>
          <w:color w:val="000000"/>
          <w:sz w:val="24"/>
          <w:szCs w:val="24"/>
        </w:rPr>
        <w:t xml:space="preserve"> и </w:t>
        <w:br/>
      </w:r>
      <w:r>
        <w:rPr>
          <w:i/>
          <w:iCs/>
          <w:color w:val="000000"/>
          <w:sz w:val="24"/>
          <w:szCs w:val="24"/>
          <w:lang w:val="en-US"/>
        </w:rPr>
        <w:t>AM</w:t>
      </w:r>
      <w:r>
        <w:rPr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MC</w:t>
      </w:r>
      <w:r>
        <w:rPr>
          <w:iCs/>
          <w:color w:val="000000"/>
          <w:sz w:val="24"/>
          <w:szCs w:val="24"/>
        </w:rPr>
        <w:t xml:space="preserve">, угол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 xml:space="preserve"> равен 100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</w:t>
      </w:r>
      <w:r>
        <w:rPr>
          <w:iCs/>
          <w:color w:val="000000"/>
          <w:sz w:val="24"/>
          <w:szCs w:val="24"/>
        </w:rPr>
        <w:t xml:space="preserve">. Найдите остальные углы треугольника 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</w:t>
        <w:tab/>
      </w:r>
      <w:r>
        <w:rPr>
          <w:iCs/>
          <w:color w:val="000000"/>
          <w:sz w:val="24"/>
          <w:szCs w:val="24"/>
        </w:rPr>
        <w:t xml:space="preserve">Имеется 6 палочек длины 11, 12, 13, 14, 15, 16. </w:t>
      </w:r>
      <w:r>
        <w:rPr>
          <w:color w:val="000000"/>
          <w:sz w:val="24"/>
          <w:szCs w:val="24"/>
        </w:rPr>
        <w:t>Можно ли из них сложить равнобедренный тупоугольный треугольник? (Палочки нельзя ломать, их можно прикладывать концами друг к другу; требуется использовать все палочки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9.4.</w:t>
        <w:tab/>
        <w:t>Какое наибольшее число ладей можно разместить на шахматной доске так, чтобы для каждой ладьи либо её горизонталь, либо её вертикаль (либо и та, и другая) были свободны от других ладей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9.5.</w:t>
        <w:tab/>
        <w:t xml:space="preserve">Квадрат простого числа </w:t>
      </w:r>
      <w:r>
        <w:rPr>
          <w:i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 xml:space="preserve">увеличили на 160 и получили квадрат натурального числа. Найдите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. Муниципальный этап 2010–2011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10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10.1.</w:t>
        <w:tab/>
        <w:t xml:space="preserve">Число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является корнем уравнения 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. Найдите знач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rPr/>
      </w:pPr>
      <w:r>
        <w:rPr>
          <w:color w:val="000000"/>
          <w:sz w:val="24"/>
          <w:szCs w:val="24"/>
        </w:rPr>
        <w:t>10.2.</w:t>
        <w:tab/>
        <w:t xml:space="preserve">Дан треугольник </w:t>
      </w:r>
      <w:r>
        <w:rPr>
          <w:i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. На сторонах </w:t>
      </w:r>
      <w:r>
        <w:rPr>
          <w:i/>
          <w:color w:val="000000"/>
          <w:sz w:val="24"/>
          <w:szCs w:val="24"/>
        </w:rPr>
        <w:t>АВ, ВС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 взяты точки </w:t>
      </w:r>
      <w:r>
        <w:rPr>
          <w:i/>
          <w:color w:val="000000"/>
          <w:sz w:val="24"/>
          <w:szCs w:val="24"/>
        </w:rPr>
        <w:t>С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4"/>
          <w:szCs w:val="24"/>
        </w:rPr>
        <w:t>, А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</w:rPr>
        <w:t>В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 xml:space="preserve"> соответственно, так что </w:t>
      </w:r>
      <w:r>
        <w:rPr>
          <w:color w:val="000000"/>
          <w:sz w:val="24"/>
          <w:szCs w:val="24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765514047" r:id="rId2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1905391816" r:id="rId4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1815159520" r:id="rId6"/>
        </w:object>
      </w:r>
      <w:r>
        <w:rPr>
          <w:color w:val="000000"/>
          <w:sz w:val="24"/>
          <w:szCs w:val="24"/>
        </w:rPr>
        <w:t xml:space="preserve">Обязательно ли все три точки </w:t>
      </w:r>
      <w:r>
        <w:rPr>
          <w:i/>
          <w:color w:val="000000"/>
          <w:sz w:val="24"/>
          <w:szCs w:val="24"/>
        </w:rPr>
        <w:t>А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 являются серединами сторон, если известно, что серединами сторон являются по меньшей мере: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две из них? 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одна из них?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10.3.</w:t>
        <w:tab/>
        <w:t>Можно ли из 25 натуральных чисел 1, 2, …, 25  выбрать 9 различных чисел и расположить их по кругу так, чтобы сумма квадратов любых трех подряд идущих чисел делилась на 10 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10.4.</w:t>
        <w:tab/>
        <w:t xml:space="preserve">Квадрат простого числа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увеличили на 160 и получили квадрат натурального числа. Найдите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</w:t>
        <w:tab/>
        <w:t xml:space="preserve">У квадратного трехчлен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  <w:szCs w:val="24"/>
        </w:rPr>
        <w:t xml:space="preserve"> известна сумма коэффициентов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Чему равна сумма коэффициентов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 многочлена 4-й степени (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)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сле возведения в квадрат и приведения подобных членов)?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 многочлена 20-й степени (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))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594" w:hanging="5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594" w:hanging="5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. Муниципальный этап 2010–2011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11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</w:t>
        <w:tab/>
        <w:t xml:space="preserve">Найдите  число корней уравнения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в зависимости от значения 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</w:t>
        <w:tab/>
        <w:t xml:space="preserve">Решит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</w:t>
        <w:tab/>
        <w:t xml:space="preserve">Дан прямоугольный параллелепипед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 xml:space="preserve"> и произвольная точка </w:t>
      </w:r>
      <w:r>
        <w:rPr>
          <w:i/>
          <w:i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в пространстве. Докажите, что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</w:t>
        <w:tab/>
        <w:t xml:space="preserve">У квадратного трехчлен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  <w:szCs w:val="24"/>
        </w:rPr>
        <w:t xml:space="preserve"> известна сумма коэффициентов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Чему равна сумма коэффициентов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 многочлена 4-й степени (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)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сле возведения в квадрат и приведения подобных членов)?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 многочлена 20-й степени (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))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ind w:left="638" w:hanging="638"/>
        <w:jc w:val="both"/>
        <w:rPr/>
      </w:pPr>
      <w:r>
        <w:rPr>
          <w:color w:val="000000"/>
          <w:sz w:val="24"/>
          <w:szCs w:val="24"/>
        </w:rPr>
        <w:t>11.5.</w:t>
        <w:tab/>
        <w:t xml:space="preserve">Из 25 натуральных чисел 1, 2, …, 25 требуется выбрать несколько различных чисел и расположить их по кругу так, чтобы сумма квадратов любых трех подряд идущих чисел делилась на 10. Можно ли выбрать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8 чисел?;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 9 чисе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1:00Z</dcterms:created>
  <dc:creator>Skryabina</dc:creator>
  <dc:description/>
  <cp:keywords/>
  <dc:language>en-US</dc:language>
  <cp:lastModifiedBy>1</cp:lastModifiedBy>
  <cp:lastPrinted>2010-10-21T20:05:00Z</cp:lastPrinted>
  <dcterms:modified xsi:type="dcterms:W3CDTF">2010-11-18T10:31:00Z</dcterms:modified>
  <cp:revision>2</cp:revision>
  <dc:subject/>
  <dc:title>8 класс</dc:title>
</cp:coreProperties>
</file>