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проведению и проверке олимпи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лимпиада проводится в течение четырех часов.</w:t>
      </w:r>
    </w:p>
    <w:p>
      <w:pPr>
        <w:pStyle w:val="TextBody"/>
        <w:rPr/>
      </w:pPr>
      <w:r>
        <w:rPr/>
        <w:t>2. Участников олимпиады желательно рассаживать за отдельные столы (парты).</w:t>
      </w:r>
    </w:p>
    <w:p>
      <w:pPr>
        <w:pStyle w:val="Normal"/>
        <w:jc w:val="both"/>
        <w:rPr/>
      </w:pPr>
      <w:r>
        <w:rPr>
          <w:sz w:val="22"/>
          <w:szCs w:val="22"/>
        </w:rPr>
        <w:t>3. Пользоваться калькуляторами и литературой не разреш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подавателям не следует отвечать на вопросы по поводу разъяснения условий задач, за исключением пояснения моментов, которые подразумеваются «по умолчанию» (например, все числа и корни уравнений предполагаются действительными, если не оговорено обратное; представление чисел предполагается в десятичной системе счис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>5. Максимальная оценка за каждую задачу – 7 баллов (независимо от количества пунктов в ней). Если в задаче два пункта, то оценка за решение лишь одного пункта – 4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щие критерии оценивания</w:t>
      </w:r>
    </w:p>
    <w:p>
      <w:pPr>
        <w:pStyle w:val="TextBodyIndent"/>
        <w:rPr/>
      </w:pPr>
      <w:r>
        <w:rPr>
          <w:sz w:val="22"/>
        </w:rPr>
        <w:t xml:space="preserve"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важного случая, доказательство леммы, нахождение примера и т.п.). </w:t>
      </w:r>
    </w:p>
    <w:p>
      <w:pPr>
        <w:pStyle w:val="TextBodyIndent"/>
        <w:rPr/>
      </w:pPr>
      <w:r>
        <w:rPr>
          <w:sz w:val="22"/>
        </w:rPr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9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(ошибочность) реш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верное решение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шение в целом верное. Однако решение содержит существенные ошибки либо пропущены случаи, не влияющие на логику рассуждений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-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отсутствует.</w:t>
            </w:r>
          </w:p>
        </w:tc>
      </w:tr>
    </w:tbl>
    <w:p>
      <w:pPr>
        <w:pStyle w:val="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ажно отметить, что любое правильное решение оценивается в 7 баллов. Недопустимо снимать баллы за то, что решение слишком  длинное, или за то, что решение школьника отличается от приведенного в методических разработках или от других решений, известных жюр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. У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У Пети было 45 марок, у Коли – 50 марок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усть до обмена у Пети был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арок, тогда у Коли было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5) марок. После обмена у Пети ста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, а у Ко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. Решая урав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находим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36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бозначим последние цифр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Число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должно делиться на 9 и 8. Число, состоящее из первых 90 цифр, делится на 9, так как его сумма цифр делится на 9. Значит, и число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2"/>
          <w:szCs w:val="22"/>
        </w:rPr>
        <w:t xml:space="preserve"> делится на 9. Кроме того, по признаку делимости на 4, число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2"/>
          <w:szCs w:val="22"/>
        </w:rPr>
        <w:t xml:space="preserve"> делится на 4. Поэтому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2"/>
          <w:szCs w:val="22"/>
        </w:rPr>
        <w:t xml:space="preserve"> равно либо 00, либо 36, либо 72. Поскольку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делится на 8, то число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2"/>
          <w:szCs w:val="22"/>
        </w:rPr>
        <w:t xml:space="preserve"> (состоящее и последних трех цифр) делится на 8. Из чисел 900, 936 и 972 только 936 обладает этим свой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а) Можно: например так: 1,3,6,8,5,2,4,7;  б) Можно: например так: </w:t>
      </w:r>
      <w:r>
        <w:rPr>
          <w:sz w:val="22"/>
          <w:szCs w:val="22"/>
          <w:u w:val="single"/>
        </w:rPr>
        <w:t>1,3,5,2,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6,8,10,7,9</w:t>
      </w:r>
      <w:r>
        <w:rPr>
          <w:sz w:val="22"/>
          <w:szCs w:val="22"/>
        </w:rPr>
        <w:t xml:space="preserve">,…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>. а) Построить пример помогает граф возможных соседей. б) Очередная пятерка чисел 5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, 5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, 5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, 5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, 5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 предшествует следующей пятерке 5(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 + 1, 5(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 + 3, 5(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 + 5, 5(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 + 2, 5(</w:t>
      </w:r>
      <w:r>
        <w:rPr>
          <w:i/>
          <w:sz w:val="22"/>
          <w:szCs w:val="22"/>
          <w:lang w:val="en-US"/>
        </w:rPr>
        <w:t>k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 + 4 и так дал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>. Из условия задачи следует, что карандаши имеют не более 4 цветов. Тогда по принципу Дирихле (или рассуждая от противного) получим, что найдутся 7 карандашей одного цвета (иначе было бы всего не более 6 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 4 = 24 карандаш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а)  2 палочки; б) Можно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а) Так как сумма 1 + 2 + … + 12 = 78 не делится на 4, то сложить квадрат нельзя. Сторона квадрата должна быт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 Если сломать только одну палочку, то ее части могут оказаться на двух разных сторонах квадрата, а другие две стороны не смогут иметь нецелую длину. Значит, надо сломать как минимум две палочки. С двумя сломанными палочками можно сложить квадрат. Например, сломаем пополам палочки длины 1 и 3. Тогда квадрат можно сложить так: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 12 + 7),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 11 + 8),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 10 + 2 + 6),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+ 9 + 5 + 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вадрат можно сложить, например, так: (15 + 14 + 1), (13 + 12 + 5), (11 + 10 + 9), (8 + 7 + 6 + 4 + 3 + 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36. См. задачу 7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Не существую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>. Пусть 6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5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1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11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целые. Решим эту систему уравнений, домножив первое уравнение на 11, а второе – на 5. Вычитая уравнения, получим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11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5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т.е.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целое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3</w:t>
      </w:r>
      <w:r>
        <w:rPr>
          <w:sz w:val="22"/>
          <w:szCs w:val="22"/>
        </w:rPr>
        <w:t xml:space="preserve"> См. задачу 7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108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График проходит в первом и третьем квадрантах. Подсчитаем число закрашенных клеток в первом квадранте (в третьем их будет столько же). График пересекает 29 вертикальных прямых сетки: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1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2, …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29 (внутри квадранта) и 24 горизонтальных прямых: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1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, …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4 (т.к. пр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30 значение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= 24,9). Заметим также, что точки пересечения с этими прямыми не являются узлами сетки, т.к. 0,8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не является целым числом пр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1, 2, …,29. Таким образом, внутри квадранта всего 29 + 24 = 53 точки пересечения с линиями сетки, а отрезков, на которые разбивается график этими  точками, получится 54. Каждый такой отрезок соответствует закрашиваемой клетке (которой он принадлежит). Итого, в обоих квадрантах будет 108 закрашенных кле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Будем обозначать периметр букво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Из условия задачи имеем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rFonts w:cs="Symbol" w:ascii="Symbol" w:hAnsi="Symbol"/>
          <w:iCs/>
          <w:lang w:val="en-US"/>
        </w:rPr>
        <w:t></w:t>
      </w:r>
      <w:r>
        <w:rPr>
          <w:i/>
          <w:iCs/>
          <w:lang w:val="en-US"/>
        </w:rPr>
        <w:t>AMC</w:t>
      </w:r>
      <w:r>
        <w:rPr>
          <w:iCs/>
        </w:rPr>
        <w:t xml:space="preserve">) +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rFonts w:cs="Symbol" w:ascii="Symbol" w:hAnsi="Symbol"/>
          <w:iCs/>
          <w:lang w:val="en-US"/>
        </w:rPr>
        <w:t></w:t>
      </w:r>
      <w:r>
        <w:rPr>
          <w:i/>
          <w:iCs/>
          <w:lang w:val="en-US"/>
        </w:rPr>
        <w:t>CMB</w:t>
      </w:r>
      <w:r>
        <w:rPr>
          <w:iCs/>
        </w:rPr>
        <w:t xml:space="preserve">) =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rFonts w:cs="Symbol" w:ascii="Symbol" w:hAnsi="Symbol"/>
          <w:iCs/>
          <w:lang w:val="en-US"/>
        </w:rPr>
        <w:t></w:t>
      </w:r>
      <w:r>
        <w:rPr>
          <w:i/>
          <w:iCs/>
          <w:lang w:val="en-US"/>
        </w:rPr>
        <w:t>CNA</w:t>
      </w:r>
      <w:r>
        <w:rPr>
          <w:iCs/>
        </w:rPr>
        <w:t xml:space="preserve">) +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rFonts w:cs="Symbol" w:ascii="Symbol" w:hAnsi="Symbol"/>
          <w:iCs/>
          <w:lang w:val="en-US"/>
        </w:rPr>
        <w:t></w:t>
      </w:r>
      <w:r>
        <w:rPr>
          <w:i/>
          <w:iCs/>
          <w:lang w:val="en-US"/>
        </w:rPr>
        <w:t>ANB</w:t>
      </w:r>
      <w:r>
        <w:rPr>
          <w:iCs/>
        </w:rPr>
        <w:t>). Отсюда</w:t>
      </w:r>
      <w:r>
        <w:rPr>
          <w:iCs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</w:t>
      </w:r>
      <w:r>
        <w:rPr>
          <w:rFonts w:cs="Symbol" w:ascii="Symbol" w:hAnsi="Symbol"/>
          <w:iCs/>
          <w:lang w:val="en-US"/>
        </w:rPr>
        <w:t></w:t>
      </w:r>
      <w:r>
        <w:rPr>
          <w:i/>
          <w:iCs/>
          <w:lang w:val="en-US"/>
        </w:rPr>
        <w:t>ABC</w:t>
      </w:r>
      <w:r>
        <w:rPr>
          <w:iCs/>
          <w:lang w:val="en-US"/>
        </w:rPr>
        <w:t>) + 2 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CM</w:t>
      </w:r>
      <w:r>
        <w:rPr>
          <w:iCs/>
          <w:lang w:val="en-US"/>
        </w:rPr>
        <w:t xml:space="preserve"> =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</w:t>
      </w:r>
      <w:r>
        <w:rPr>
          <w:rFonts w:cs="Symbol" w:ascii="Symbol" w:hAnsi="Symbol"/>
          <w:iCs/>
          <w:lang w:val="en-US"/>
        </w:rPr>
        <w:t></w:t>
      </w:r>
      <w:r>
        <w:rPr>
          <w:i/>
          <w:iCs/>
          <w:lang w:val="en-US"/>
        </w:rPr>
        <w:t>ABC</w:t>
      </w:r>
      <w:r>
        <w:rPr>
          <w:iCs/>
          <w:lang w:val="en-US"/>
        </w:rPr>
        <w:t>) + 2 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AN</w:t>
      </w:r>
      <w:r>
        <w:rPr>
          <w:iCs/>
          <w:lang w:val="en-US"/>
        </w:rPr>
        <w:t xml:space="preserve">. </w:t>
      </w:r>
      <w:r>
        <w:rPr>
          <w:iCs/>
        </w:rPr>
        <w:t xml:space="preserve">Значит </w:t>
      </w:r>
      <w:r>
        <w:rPr>
          <w:i/>
          <w:iCs/>
          <w:lang w:val="en-US"/>
        </w:rPr>
        <w:t>CM</w:t>
      </w:r>
      <w:r>
        <w:rPr>
          <w:iCs/>
        </w:rPr>
        <w:t xml:space="preserve"> = </w:t>
      </w:r>
      <w:r>
        <w:rPr>
          <w:i/>
          <w:iCs/>
          <w:lang w:val="en-US"/>
        </w:rPr>
        <w:t>AN</w:t>
      </w:r>
      <w:r>
        <w:rPr>
          <w:iCs/>
        </w:rPr>
        <w:t xml:space="preserve">. Из этого соотношения, учитывая равенство периметров треугольников </w:t>
      </w:r>
      <w:r>
        <w:rPr>
          <w:i/>
          <w:iCs/>
          <w:lang w:val="en-US"/>
        </w:rPr>
        <w:t>AMC</w:t>
      </w:r>
      <w:r>
        <w:rPr>
          <w:iCs/>
        </w:rPr>
        <w:t xml:space="preserve"> и </w:t>
      </w:r>
      <w:r>
        <w:rPr>
          <w:i/>
          <w:iCs/>
          <w:lang w:val="en-US"/>
        </w:rPr>
        <w:t>CAN</w:t>
      </w:r>
      <w:r>
        <w:rPr>
          <w:i/>
          <w:iCs/>
        </w:rPr>
        <w:t>,</w:t>
      </w:r>
      <w:r>
        <w:rPr>
          <w:iCs/>
        </w:rPr>
        <w:t xml:space="preserve"> получим, что </w:t>
      </w:r>
      <w:r>
        <w:rPr>
          <w:i/>
          <w:iCs/>
          <w:lang w:val="en-US"/>
        </w:rPr>
        <w:t>AM</w:t>
      </w:r>
      <w:r>
        <w:rPr>
          <w:iCs/>
        </w:rPr>
        <w:t xml:space="preserve"> = </w:t>
      </w:r>
      <w:r>
        <w:rPr>
          <w:i/>
          <w:iCs/>
          <w:lang w:val="en-US"/>
        </w:rPr>
        <w:t>NC</w:t>
      </w:r>
      <w:r>
        <w:rPr>
          <w:iCs/>
        </w:rPr>
        <w:t xml:space="preserve">. Поэтому треугольники </w:t>
      </w:r>
      <w:r>
        <w:rPr>
          <w:i/>
          <w:iCs/>
          <w:lang w:val="en-US"/>
        </w:rPr>
        <w:t>AMC</w:t>
      </w:r>
      <w:r>
        <w:rPr>
          <w:iCs/>
        </w:rPr>
        <w:t xml:space="preserve"> и </w:t>
      </w:r>
      <w:r>
        <w:rPr>
          <w:i/>
          <w:iCs/>
          <w:lang w:val="en-US"/>
        </w:rPr>
        <w:t>CAN</w:t>
      </w:r>
      <w:r>
        <w:rPr>
          <w:iCs/>
        </w:rPr>
        <w:t xml:space="preserve"> равны по трем сторонам. Тогда </w:t>
      </w:r>
      <w:r>
        <w:rPr>
          <w:rFonts w:eastAsia="Symbol" w:cs="Symbol" w:ascii="Symbol" w:hAnsi="Symbol"/>
          <w:iCs/>
          <w:lang w:val="en-US"/>
        </w:rPr>
        <w:t></w:t>
      </w:r>
      <w:r>
        <w:rPr>
          <w:i/>
          <w:iCs/>
          <w:lang w:val="en-US"/>
        </w:rPr>
        <w:t>A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  <w:lang w:val="en-US"/>
        </w:rPr>
        <w:t></w:t>
      </w:r>
      <w:r>
        <w:rPr>
          <w:i/>
          <w:iCs/>
          <w:lang w:val="en-US"/>
        </w:rPr>
        <w:t>C</w:t>
      </w:r>
      <w:r>
        <w:rPr>
          <w:iCs/>
        </w:rPr>
        <w:t xml:space="preserve">,  значит, </w:t>
      </w:r>
      <w:r>
        <w:rPr>
          <w:rFonts w:cs="Symbol" w:ascii="Symbol" w:hAnsi="Symbol"/>
          <w:iCs/>
          <w:lang w:val="en-US"/>
        </w:rPr>
        <w:t>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>
          <w:iCs/>
        </w:rPr>
        <w:t>равнобедренный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существуют. См. задачу 8.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Множество решений представляет собой прям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торое уравнение есть следствие первого, так ка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75 или 03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Рассмотрим числ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39. Рассуждая так же, как при решении задачи 7.2, получим, что если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то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2"/>
          <w:szCs w:val="22"/>
        </w:rPr>
        <w:t xml:space="preserve">= 36 + 39 = 75. Если же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2"/>
          <w:szCs w:val="22"/>
        </w:rPr>
        <w:t xml:space="preserve"> &lt; 39, то трехзначное число, состоящее из последних трех цифр числ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39 будет равно 864 (= 936 – 72). Таким образом, в этом случае у числ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оследние три цифры   903 (= 864 + 3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Не существу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Допустим, что такой шестиугольник </w:t>
      </w:r>
      <w:r>
        <w:rPr>
          <w:i/>
          <w:iCs/>
          <w:sz w:val="22"/>
          <w:szCs w:val="22"/>
          <w:lang w:val="en-US"/>
        </w:rPr>
        <w:t>ABCDEF</w:t>
      </w:r>
      <w:r>
        <w:rPr>
          <w:sz w:val="22"/>
          <w:szCs w:val="22"/>
        </w:rPr>
        <w:t xml:space="preserve"> существует. Рассмотрим 6 треугольников, основания которых –   соответствующие стороны шестиугольника, а вершина – точка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. Тогда хотя бы в одном из этих треугольников угол при вершине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(т.к. сумма всех шести углов равна 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). Пусть, для определенности,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</w:rPr>
        <w:t xml:space="preserve"> 60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. Тогда хотя бы один из углов при основании  треугольника 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(скажем,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BA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) меньше или равен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о тогда для углов 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AM</w:t>
      </w:r>
      <w:r>
        <w:rPr>
          <w:sz w:val="22"/>
          <w:szCs w:val="22"/>
        </w:rPr>
        <w:t xml:space="preserve"> получается противоречие с тем, что против большего угла в треугольнике лежит большая сторона (или противоречие с тем, что против равных углов лежат равные сторон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15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Будем использовать шахматную нотацию для обозначения клеток. Расстояние между двумя клетками будем понимать как сумму модулей разностей координат их центров, т.е. расстояние –  это длина минимального пути, проходящего через центры соседних клеток (сторону клетки считаем единицей). Расстояние будем обозначать через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Таким образом, наибольшее расстояние будет между противоположными угловыми клетками, оно равно 8. (Так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(а1,е5) = 8 и путь длины 8 из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в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5 получается, если каждый раз поворачивать вправо или вверх). Можно считать, что наименьшее число, записанное в клетках, равно единице (иначе уменьшим числа во всех клетках на одинаковую величину). Если единица записана не в угловой клетке, то расстояние от этой клетки до любой другой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7, и поэтому в любой клетке записано число, не превосходящее 1 +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 7 = 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усть теперь единица находится в угловой клетке, скажем, в а1; обозначим это так: а1 = 1. Тогда во всех клетках, кроме е5, числа не превосходят 15 (так как расстояние от а1 до них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7), а е5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7. Если е5 = 17, то во всех остальных клетках числа однозначно определены: а2 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= 3 (действительно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(а2,е5) = 7 и поэтому а2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3; но с другой стороны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(а2,а1) = 1 и поэтому а2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 3; аналогичн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= 3),  и точно так же получается а3 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2 =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 = 5  и так далее таблица однозначно заполняется по диагоналям последовательными нечетными числами. Таким образом, в таблице окажется 8 различных чисел. Если же е5 = 16, то могут быть два случая: либо в таблице нет числа 2, либо двойка присутствует. В первом случае всего в таблице будет не более 15 чисел. Рассмотрим второй случай. Тогда либо а2 = 2, либ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= 2 (иначе расстояние от клетки с двойкой до е5 меньше 7). Пусть для определенности а2 = 2. Далее, в силу тех же рассуждений, числа в клетках выше первой строки определяются однозначно (см. рис. слева) и тогда во всей таблице получится не более 13 различных чис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23"/>
        <w:gridCol w:w="2186"/>
      </w:tblGrid>
      <w:tr>
        <w:trPr>
          <w:cantSplit w:val="true"/>
        </w:trPr>
        <w:tc>
          <w:tcPr>
            <w:tcW w:w="2445" w:type="dxa"/>
            <w:tcBorders/>
          </w:tcPr>
          <w:tbl>
            <w:tblPr>
              <w:tblW w:w="2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26"/>
              <w:gridCol w:w="436"/>
              <w:gridCol w:w="436"/>
              <w:gridCol w:w="436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436"/>
              <w:gridCol w:w="436"/>
              <w:gridCol w:w="436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Итак, во всех рассмотренных случаях мы имели не более 15 различных чисел в таблице. Пример для 15 чисел приведен на рисунке с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Множество решений представляет собой прям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См. задачу 9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Существу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– 1  и рассмотрим уравнени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0. Поскольку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(0) = –1 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(1) = 5 , то на интервале (0;1) уравнение имеет корень.  Обозначим его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 и покажем, что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иррациональное число. В противном случа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взаимно простые натуральные числа, и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Если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</w:t>
      </w:r>
      <w:r>
        <w:rPr>
          <w:sz w:val="22"/>
          <w:szCs w:val="22"/>
        </w:rPr>
        <w:t xml:space="preserve"> 1, то из взаимной простоты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следует, что в левой части все множители взаимно просты с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и значит, их произведение не может делиться на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(и тем более на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). Если </w:t>
      </w:r>
      <w:r>
        <w:rPr>
          <w:i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= 1, то очевидно, что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</w:rPr>
        <w:t xml:space="preserve">  не имеет натуральных решений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(0;0), (1;1), (–1;–1), (2;3), (–2;–3)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оскольку каждое из слагаемых – неотрицательное число, то либо оба они равны 0, либо среди них одно равно 0, а другое – единице. В результате получим пять случаев линейных сис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2), 3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4), 5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iCs/>
          <w:sz w:val="22"/>
          <w:szCs w:val="22"/>
        </w:rPr>
      </w:pPr>
      <w:r>
        <w:rPr/>
        <w:t>Каждая система дает свое решени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Поскольку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BMC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CMD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DMA</w:t>
      </w:r>
      <w:r>
        <w:rPr>
          <w:sz w:val="22"/>
          <w:szCs w:val="22"/>
        </w:rPr>
        <w:t xml:space="preserve"> = 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то хотя бы один из этих углов неострый. Пусть, для определенности, 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</w:rPr>
        <w:t xml:space="preserve"> 90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. Тогда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&gt; </w:t>
      </w:r>
      <w:r>
        <w:rPr>
          <w:i/>
          <w:sz w:val="22"/>
          <w:szCs w:val="22"/>
          <w:lang w:val="en-US"/>
        </w:rPr>
        <w:t xml:space="preserve">AM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&gt; </w:t>
      </w:r>
      <w:r>
        <w:rPr>
          <w:i/>
          <w:sz w:val="22"/>
          <w:szCs w:val="22"/>
          <w:lang w:val="en-US"/>
        </w:rPr>
        <w:t>BM</w:t>
      </w:r>
      <w:r>
        <w:rPr>
          <w:sz w:val="22"/>
          <w:szCs w:val="22"/>
        </w:rPr>
        <w:t xml:space="preserve">. Значит, равными сторонами в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MB</w:t>
      </w:r>
      <w:r>
        <w:rPr>
          <w:sz w:val="22"/>
          <w:szCs w:val="22"/>
        </w:rPr>
        <w:t xml:space="preserve"> являются </w:t>
      </w:r>
      <w:r>
        <w:rPr>
          <w:i/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 xml:space="preserve">  См. задачу 9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1</w:t>
      </w:r>
      <w:r>
        <w:rPr>
          <w:b/>
          <w:bCs/>
          <w:sz w:val="22"/>
          <w:szCs w:val="22"/>
          <w:u w:val="single"/>
        </w:rPr>
        <w:t xml:space="preserve"> 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</w:rPr>
        <w:t xml:space="preserve"> 0.5 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 Введя новую переменную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si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( где        |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1)  и применяя формулу для косинуса двойного угла, получим уравнение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 + 2</w:t>
      </w:r>
      <w:r>
        <w:rPr>
          <w:i/>
          <w:iCs/>
          <w:sz w:val="22"/>
          <w:szCs w:val="22"/>
          <w:lang w:val="en-US"/>
        </w:rPr>
        <w:t>at</w:t>
      </w:r>
      <w:r>
        <w:rPr>
          <w:i/>
          <w:iCs/>
          <w:sz w:val="22"/>
          <w:szCs w:val="22"/>
        </w:rPr>
        <w:t xml:space="preserve"> +2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– 3 =0 .</w:t>
      </w:r>
      <w:r>
        <w:rPr>
          <w:sz w:val="22"/>
          <w:szCs w:val="22"/>
        </w:rPr>
        <w:t xml:space="preserve"> Требуется найти параметры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для которых это уравнение имеет хотя бы один корень на отрезке [– 1; 1]. Обозначим квадратный трехчлен в левой части уравнения через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.  Значение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(– </w:t>
      </w: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) = </w:t>
      </w: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 – 2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+ 2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 = – </w:t>
      </w:r>
      <w:r>
        <w:rPr>
          <w:sz w:val="22"/>
          <w:szCs w:val="22"/>
        </w:rPr>
        <w:t xml:space="preserve">2 &lt; 0 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ому то условие, что на отрезке [– 1; 1]  находится корень квадратного трехчлен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равносильно неравенству 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</w:rPr>
        <w:t xml:space="preserve"> 0  (поскольку ветви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направлены вверх). Так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зом</w:t>
      </w:r>
      <w:r>
        <w:rPr>
          <w:sz w:val="22"/>
          <w:szCs w:val="22"/>
          <w:lang w:val="en-US"/>
        </w:rPr>
        <w:t xml:space="preserve">,  </w:t>
      </w:r>
      <w:r>
        <w:rPr>
          <w:i/>
          <w:iCs/>
          <w:sz w:val="22"/>
          <w:szCs w:val="22"/>
          <w:lang w:val="en-US"/>
        </w:rPr>
        <w:t xml:space="preserve">f( </w:t>
      </w:r>
      <w:r>
        <w:rPr>
          <w:sz w:val="22"/>
          <w:szCs w:val="22"/>
          <w:lang w:val="en-US"/>
        </w:rPr>
        <w:t>1</w:t>
      </w:r>
      <w:r>
        <w:rPr>
          <w:i/>
          <w:iCs/>
          <w:sz w:val="22"/>
          <w:szCs w:val="22"/>
          <w:lang w:val="en-US"/>
        </w:rPr>
        <w:t xml:space="preserve">) = </w:t>
      </w:r>
      <w:r>
        <w:rPr>
          <w:sz w:val="22"/>
          <w:szCs w:val="22"/>
          <w:lang w:val="en-US"/>
        </w:rPr>
        <w:t>1</w:t>
      </w:r>
      <w:r>
        <w:rPr>
          <w:i/>
          <w:iCs/>
          <w:sz w:val="22"/>
          <w:szCs w:val="22"/>
          <w:lang w:val="en-US"/>
        </w:rPr>
        <w:t xml:space="preserve"> + 2a + 2a – </w:t>
      </w:r>
      <w:r>
        <w:rPr>
          <w:sz w:val="22"/>
          <w:szCs w:val="22"/>
          <w:lang w:val="en-US"/>
        </w:rPr>
        <w:t>3</w:t>
      </w:r>
      <w:r>
        <w:rPr>
          <w:i/>
          <w:iCs/>
          <w:sz w:val="22"/>
          <w:szCs w:val="22"/>
          <w:lang w:val="en-US"/>
        </w:rPr>
        <w:t xml:space="preserve"> = 4a – </w:t>
      </w:r>
      <w:r>
        <w:rPr>
          <w:sz w:val="22"/>
          <w:szCs w:val="22"/>
          <w:lang w:val="en-US"/>
        </w:rPr>
        <w:t xml:space="preserve">2 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0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. </w:t>
      </w:r>
      <w:r>
        <w:rPr>
          <w:i/>
          <w:iCs/>
          <w:sz w:val="22"/>
          <w:szCs w:val="22"/>
          <w:lang w:val="en-US"/>
        </w:rPr>
        <w:t xml:space="preserve"> a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0.5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33</m:t>
            </m:r>
          </m:den>
        </m:f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p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 xml:space="preserve">.  а) Преобразуя неравенство 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, получим 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lt; 200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о неравенство выполняется, как легко проверить, пр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44  и не выполняется пр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45.  В силу монотонного возрастания функции 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(при положительных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получим, что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ибольший член последовательности. </w:t>
      </w:r>
      <w:r>
        <w:rPr>
          <w:i/>
          <w:iCs/>
          <w:sz w:val="22"/>
          <w:szCs w:val="22"/>
        </w:rPr>
        <w:t xml:space="preserve">Замечание. </w:t>
      </w:r>
      <w:r>
        <w:rPr>
          <w:sz w:val="22"/>
          <w:szCs w:val="22"/>
        </w:rPr>
        <w:t>Другой способ решения состоит в исследовании формулы общего члена с помощью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ной. Для найденной точки максимума 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надо сравнить значение функции в двух целых точках, ближайших к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лева и спра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Аналогично сравнивая выражения для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сокращая неравенство на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получае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+1&lt;2008. Значит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возрастает пр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lt;2007,      значения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sz w:val="22"/>
          <w:szCs w:val="22"/>
        </w:rPr>
        <w:t xml:space="preserve">  совпадают, а пр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2008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убы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30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sz w:val="22"/>
          <w:szCs w:val="22"/>
        </w:rPr>
        <w:t>. Уравнение касательной в точке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к гиперболе 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</w:rPr>
        <w:t xml:space="preserve">=100 /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</w:rPr>
        <w:t xml:space="preserve">имеет вид 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= – (100 /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) (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, где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= 100 /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 Из этого уравнения получаются координаты точек пересечения с осями Ох и Оу соответственно: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2"/>
          <w:szCs w:val="22"/>
        </w:rPr>
        <w:t>=2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2"/>
          <w:szCs w:val="22"/>
        </w:rPr>
        <w:t>=2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Значит, 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ое число; обозначим его через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 Тогда 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2"/>
          <w:szCs w:val="22"/>
        </w:rPr>
        <w:t>=2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= 400 /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Таким образом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принимать значение люб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лителя числа</w:t>
      </w:r>
      <w:r>
        <w:rPr>
          <w:i/>
          <w:iCs/>
          <w:sz w:val="22"/>
          <w:szCs w:val="22"/>
        </w:rPr>
        <w:t xml:space="preserve"> 400. </w:t>
      </w:r>
      <w:r>
        <w:rPr>
          <w:sz w:val="22"/>
          <w:szCs w:val="22"/>
        </w:rPr>
        <w:t xml:space="preserve">Натуральных делителей числа 400 всего 15 (можно непосредственно выписать эти 15 делителей, либо, записав 400 в виде произведения простых чисел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найти  количество натуральных делителей как (4+1)(2+1)=15 ). С учетом отрицательных делителей (соответствующих касательным в третьей четверти), получим всего 30 точ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1.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а</w:t>
      </w:r>
      <w:r>
        <w:rPr>
          <w:b/>
          <w:bCs/>
          <w:sz w:val="22"/>
          <w:szCs w:val="22"/>
        </w:rPr>
        <w:t>) С</w:t>
      </w:r>
      <w:r>
        <w:rPr>
          <w:sz w:val="22"/>
          <w:szCs w:val="22"/>
        </w:rPr>
        <w:t xml:space="preserve">уществуют. б)  Нет.  </w:t>
      </w:r>
      <w:r>
        <w:rPr>
          <w:b/>
          <w:bCs/>
          <w:sz w:val="22"/>
          <w:szCs w:val="22"/>
        </w:rPr>
        <w:t>Указание</w:t>
      </w:r>
      <w:r>
        <w:rPr>
          <w:sz w:val="22"/>
          <w:szCs w:val="22"/>
        </w:rPr>
        <w:t xml:space="preserve">. а) Можно привести пример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 2/3 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1/3. б) Рассуждая так же, как в решении задачи 8.2, получим, что 11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есть целое число. Поскольку по предполож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, где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взаимно простые целые числа, то отсюда следует, что 11 делится н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Но это возможно лишь при |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| = 1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sz w:val="22"/>
          <w:szCs w:val="22"/>
        </w:rPr>
        <w:t xml:space="preserve"> б) Мож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а) См. задачу 10.4. б) См. пример на рисунке. При построении примера расположим отрезк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D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 небольшим углом друг к другу. Затем построим равнобедренный тупоугольный треугольник </w:t>
      </w:r>
      <w:r>
        <w:rPr>
          <w:sz w:val="22"/>
          <w:szCs w:val="22"/>
          <w:lang w:val="en-US"/>
        </w:rPr>
        <w:t>AMD</w:t>
      </w:r>
      <w:r>
        <w:rPr>
          <w:sz w:val="22"/>
          <w:szCs w:val="22"/>
        </w:rPr>
        <w:t xml:space="preserve">, в котором 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 xml:space="preserve">; при построении можно сделать угол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А прямым. Отразив точку М симметрично относительно прямой АС, получим точку В.  Нетрудно показать, что при малых углах М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резки  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 xml:space="preserve"> малы, но не равны друг другу; точнее, отношение 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 xml:space="preserve"> стремится к 2, когда угол  М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тремится к нулю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bookmarkStart w:id="0" w:name="_1287344598"/>
      <w:bookmarkStart w:id="1" w:name="_1287236947"/>
      <w:bookmarkEnd w:id="0"/>
      <w:bookmarkEnd w:id="1"/>
      <w:r>
        <w:rPr/>
        <w:object w:dxaOrig="202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141pt" filled="f" o:ole="">
            <v:imagedata r:id="rId3" o:title=""/>
          </v:shape>
          <o:OLEObject Type="Embed" ProgID="" ShapeID="ole_rId2" DrawAspect="Content" ObjectID="_1277596308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6:00Z</dcterms:created>
  <dc:creator>Boss</dc:creator>
  <dc:description/>
  <cp:keywords/>
  <dc:language>en-US</dc:language>
  <cp:lastModifiedBy>Boss</cp:lastModifiedBy>
  <dcterms:modified xsi:type="dcterms:W3CDTF">2008-11-27T13:16:00Z</dcterms:modified>
  <cp:revision>1</cp:revision>
  <dc:subject/>
  <dc:title>Рекомендации по проведению и проверке олимпиады</dc:title>
</cp:coreProperties>
</file>