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 тематический план воспитательной работ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– воспитать разносторонне развитого, высоконравственного человека, который благожелательно относится к окружающим людям, пытается понять их радости, огорчения, настроение, с готовностью помогает им и словом и делом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ие гражданственности, патриотизма. Уважения к правам и обязанностям человека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дачи</w:t>
      </w:r>
    </w:p>
    <w:p>
      <w:pPr>
        <w:pStyle w:val="Style17"/>
        <w:numPr>
          <w:ilvl w:val="0"/>
          <w:numId w:val="4"/>
        </w:numPr>
        <w:rPr/>
      </w:pPr>
      <w:r>
        <w:rPr/>
        <w:t>сформировать элементарные представления о политическом устройстве Российского государства, его символах и институтах, их роли в жизни общества, о его важнейших законах;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495"/>
        <w:gridCol w:w="1264"/>
        <w:gridCol w:w="1604"/>
        <w:gridCol w:w="2970"/>
        <w:gridCol w:w="1775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09.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й ча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онституция РФ на защите прав человека» (к 20 летию принятия Конституции РФ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.02.14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й ча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Жить - Родине служить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04.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й ча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наете, каким он парнем был?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05.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й ча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клонимся Великим тем годам» Герои Великой войны в нашей семь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жидаемые результаты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формированы представленияо политическом устройстве Российского государства, его символах и институтах, их роли в жизни общества, о его важнейших законах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ие социальной ответственности и компетентности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дачи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способность к сознательному и добровольному выполнению обязательств, как личных, так и основанных на требованиях коллектива,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формировать моральные чувства, необходимые привычки ответственного</w:t>
      </w:r>
      <w:r>
        <w:rPr/>
        <w:t xml:space="preserve"> поведения, волевые качества.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490"/>
        <w:gridCol w:w="1253"/>
        <w:gridCol w:w="1883"/>
        <w:gridCol w:w="2790"/>
        <w:gridCol w:w="1760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9.201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й ча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ы актива класса, назначение общественных поруч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0.1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самоуправл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Дне самоуправ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1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не совершить ошибку...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5.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видео-роликов и компьютерных презентаций  о актуальных профессия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видео-роликов и компьютерных презентаций  о профессиях родител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жидаемые результа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ы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 участие в организации, осуществлении и развитии школьного самоуправления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 в принятии решений руководящих органов образовательного учреждения;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 вопросов, связанные с самообслуживанием, поддержанием порядка, дисциплины, дежурства и работы в школе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ие нравственных чувств, убеждений, этического сознания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дачи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умения бесконфликтного решения спорных вопросов;</w:t>
      </w:r>
    </w:p>
    <w:p>
      <w:pPr>
        <w:pStyle w:val="Style17"/>
        <w:numPr>
          <w:ilvl w:val="0"/>
          <w:numId w:val="7"/>
        </w:numPr>
        <w:rPr/>
      </w:pPr>
      <w:r>
        <w:rPr/>
        <w:t>Познакомить учащихся с конкретными примерами высоконравственных отношений людей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89"/>
        <w:gridCol w:w="1215"/>
        <w:gridCol w:w="1944"/>
        <w:gridCol w:w="2787"/>
        <w:gridCol w:w="1760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я «Голубь мира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акции «Голубь мир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13-10.10.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я «Зажги звезду добра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акции «Зажги звезду добр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 общен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 мире вежливости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1.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й ча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вет материнского тепл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2.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й ча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лерантность сегодня – мир навсег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овая игр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принимать гостей или ходить в гости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 вокруг школы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 вокруг школы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жидаемые результа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ы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сознательно выполнять правила для учащихся, понимание необходимости самодисциплины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учащихся  в общественно полезном труде в помощь школе, городу,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ое участие учащихся в делах благотворительности, милосердия, в оказании помощи нуждающимся, заботе о животных, живых существах, природе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 положительного  опыта учащихся  в   общения со сверстник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ие экологической культуры. Культуры здорового и безопасного  образа жизни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дачи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ь представление подростков о ценности здоровья, важности и  необходимости бережного отношения к нему;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знания учащихся о правилах здорового образа жизни,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воспитать готовность соблюдать эти правила;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490"/>
        <w:gridCol w:w="1220"/>
        <w:gridCol w:w="1918"/>
        <w:gridCol w:w="2798"/>
        <w:gridCol w:w="1760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ила дорожного движения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0.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ажи по охране жизни и здоровья во время каникул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ажи по охране жизни и здоровья во время каникул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.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ФОК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в бассейн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2.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ФОК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ание на коньках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2.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ажи по охране жизни и здоровья во время каникул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ажи по охране жизни и здоровья во время каникул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3.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й  час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ирода – наша аптек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4.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глый сто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твори себя сам» (о предупреждении вредных привычек)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й час общ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братьях наших меньших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жидаемые результа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ы: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и практические  методы здоровьесбережения, организации здорового образа жизни,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 составлять и реализовывать  здоровьесберегающий  режим дня,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я осуществлять  контроль его выполнения. 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поддерживать чистоту и порядок в помещениях,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соблюдать  санитарно-гигиенических нормы труда и отдыха.</w:t>
      </w:r>
    </w:p>
    <w:p>
      <w:pPr>
        <w:pStyle w:val="Normal"/>
        <w:ind w:left="426" w:hanging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дачи</w:t>
      </w:r>
    </w:p>
    <w:p>
      <w:pPr>
        <w:pStyle w:val="Normal"/>
        <w:rPr/>
      </w:pPr>
      <w:r>
        <w:rPr/>
        <w:t>Научить  применять знания на практике в ходе выполнения прикладных проектов, имеющий конкретного потребителя и четко обозначенное назначение и область применения.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93"/>
        <w:gridCol w:w="1260"/>
        <w:gridCol w:w="1758"/>
        <w:gridCol w:w="2876"/>
        <w:gridCol w:w="176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е олимпиад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олимпиаде школьников (школьный этап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ие олимпиады школьников (районный этап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ой олимпиаде школьников (районный этап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й час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А ну-ка, мальчики!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3.20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й час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А ну-ка, девочки!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журна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Хочу все знать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2.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й час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 царстве Геометрии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жидаемые результа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ы: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ие участвовать в олимпиадах по учебным предметам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изготавливать учебные пособия для школьных кабинетов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учиться творчески и критически работать с информацией (целенаправленный сбор информации, ее структурирование, анализ и обобщение из разных источников) в ходе выполнения информационных проектов</w:t>
      </w:r>
    </w:p>
    <w:p>
      <w:pPr>
        <w:pStyle w:val="Style17"/>
        <w:numPr>
          <w:ilvl w:val="1"/>
          <w:numId w:val="10"/>
        </w:numPr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е навыки научной деятельности в ходе выполнения учебно-исследовательских проектов предметного и межпредметного характе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ие ценностного отношения к прекрасному, формированию основ эстетической куль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 эстетическое воспитание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дачи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видеть и ценить прекрасное в природе, быту, труде, спорте и творчестве людей, общественной жизни;</w:t>
      </w:r>
    </w:p>
    <w:p>
      <w:pPr>
        <w:pStyle w:val="Style17"/>
        <w:numPr>
          <w:ilvl w:val="0"/>
          <w:numId w:val="5"/>
        </w:numPr>
        <w:rPr/>
      </w:pPr>
      <w:r>
        <w:rPr/>
        <w:t>Научить учащихся  видеть прекрасное в окружающем мире,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478"/>
        <w:gridCol w:w="1311"/>
        <w:gridCol w:w="2159"/>
        <w:gridCol w:w="2657"/>
        <w:gridCol w:w="1760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ет материнского тепл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годнийогонё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новогоднегоогоньк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и моей семь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3.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оне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онек «Весна пришл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жидаемые результаты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опыт самореализации в различных видах творческой деятельности,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умения выражать себя в доступных видах и формах художественного творче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/>
        <w:t>График единых классных часов на 2013-2014 учебный год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237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классного час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09.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онституция РФ на защите прав человека» (к 20 летию принятия Конституции РФ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С. Киселев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0.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пут «Как не совершить ошибку...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1.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вет материнского тепл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2.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олерантность сегодня – мир навсегда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1.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радиции моей семь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02.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Жить - Родине служить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03.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ирода – наша аптек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04.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вори себя сам» (о предупреждении вредны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05.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Герои Великой войны в моей семье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/>
        <w:t>Работа с родителями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1"/>
        <w:gridCol w:w="2185"/>
        <w:gridCol w:w="11"/>
        <w:gridCol w:w="2475"/>
        <w:gridCol w:w="1294"/>
        <w:gridCol w:w="57"/>
        <w:gridCol w:w="130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е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ьского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ое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ьское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ран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е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и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-тия,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которых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вуют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знаний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стной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 на 2013</w:t>
              <w:noBreakHyphen/>
              <w:t>2014 гг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0.13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и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четверти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озрастные особенности младших подростков. Особенности работы семиклассников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рудно ли быть подростком?»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ужно ли торопить тугоду-ма?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ФОКа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 степени участия в подготовке к мероприятию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2.13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и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четверти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рудно ли быть подростком?»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ти с нами и без нас»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годний огон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Ф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лимат семьи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 моих увлечений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радиции моей семьи»</w:t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А ну-ка, мальчи-ки!»</w:t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 степени участия в подготовке к мероприятию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3.14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и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четверти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равственное воспитание школьников в семье»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оспи-тывает труд»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А ну-ка, девочки!»,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онек «Весна пришла»</w:t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ыть нужным ребенку»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 степени участия в подготовке к мероприятию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5.14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и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четверти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Формирование правосознания у школьников»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шибки по рассеянности»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онек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дравствуй, лет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едение итогов Конкурса видео-роликов и компьютерных презентаций  о профессиях родителей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илактическая работа с проблемными учащимися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2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46"/>
        <w:gridCol w:w="71"/>
        <w:gridCol w:w="5149"/>
      </w:tblGrid>
      <w:tr>
        <w:trPr>
          <w:trHeight w:val="113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яц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блемные учащиес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</w:t>
            </w:r>
          </w:p>
        </w:tc>
      </w:tr>
      <w:tr>
        <w:trPr>
          <w:trHeight w:val="1407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… </w:t>
            </w: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психологом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ношении к нему членов коллектива</w:t>
            </w:r>
          </w:p>
        </w:tc>
      </w:tr>
      <w:tr>
        <w:trPr>
          <w:trHeight w:val="1406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… </w:t>
            </w:r>
            <w:r>
              <w:rPr>
                <w:sz w:val="24"/>
                <w:szCs w:val="24"/>
              </w:rPr>
              <w:t>Олег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 психологом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ношении к членам коллектива</w:t>
            </w:r>
          </w:p>
        </w:tc>
      </w:tr>
      <w:tr>
        <w:trPr>
          <w:trHeight w:val="1406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… </w:t>
            </w:r>
            <w:r>
              <w:rPr>
                <w:sz w:val="24"/>
                <w:szCs w:val="24"/>
              </w:rPr>
              <w:t>Андрей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классным руководителем о поведении на уроках и в перемену</w:t>
            </w:r>
          </w:p>
        </w:tc>
      </w:tr>
      <w:tr>
        <w:trPr>
          <w:trHeight w:val="1406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… </w:t>
            </w:r>
            <w:r>
              <w:rPr>
                <w:sz w:val="24"/>
                <w:szCs w:val="24"/>
              </w:rPr>
              <w:t>Оля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б успеваемости и посещаемости, проверка дневника</w:t>
            </w:r>
          </w:p>
        </w:tc>
      </w:tr>
      <w:tr>
        <w:trPr>
          <w:trHeight w:val="142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Алексей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классным руководителем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певаем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… </w:t>
            </w: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классным руководителем о поведении в перемену и на уроках</w:t>
            </w:r>
          </w:p>
        </w:tc>
      </w:tr>
      <w:tr>
        <w:trPr>
          <w:trHeight w:val="113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ячкин Олег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поведении на уроках и в перемену</w:t>
            </w:r>
          </w:p>
        </w:tc>
      </w:tr>
      <w:tr>
        <w:trPr>
          <w:trHeight w:val="113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я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б успеваемости и посещаемости, проверка дневника</w:t>
            </w:r>
          </w:p>
        </w:tc>
      </w:tr>
      <w:tr>
        <w:trPr>
          <w:trHeight w:val="1134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…  </w:t>
            </w: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… </w:t>
            </w:r>
            <w:r>
              <w:rPr>
                <w:sz w:val="24"/>
                <w:szCs w:val="24"/>
              </w:rPr>
              <w:t>Олег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классным руководителем об успеваемости  и посещаемости уроков</w:t>
            </w:r>
          </w:p>
        </w:tc>
      </w:tr>
      <w:tr>
        <w:trPr>
          <w:trHeight w:val="113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… </w:t>
            </w:r>
            <w:r>
              <w:rPr>
                <w:sz w:val="24"/>
                <w:szCs w:val="24"/>
              </w:rPr>
              <w:t>Андрей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родителями  о поведении в перемену и на уроках</w:t>
            </w:r>
          </w:p>
        </w:tc>
      </w:tr>
      <w:tr>
        <w:trPr>
          <w:trHeight w:val="113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… </w:t>
            </w:r>
            <w:r>
              <w:rPr>
                <w:sz w:val="24"/>
                <w:szCs w:val="24"/>
              </w:rPr>
              <w:t>Оля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б успеваемости и посещаемости, проверка дневника</w:t>
            </w:r>
          </w:p>
        </w:tc>
      </w:tr>
      <w:tr>
        <w:trPr>
          <w:trHeight w:val="113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… </w:t>
            </w:r>
            <w:r>
              <w:rPr>
                <w:sz w:val="24"/>
                <w:szCs w:val="24"/>
              </w:rPr>
              <w:t>Олег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Беседа о поведении на уроках и в перемену, беседа с мамой Олега   Анны Ивановны о поведении сына</w:t>
            </w:r>
          </w:p>
        </w:tc>
      </w:tr>
      <w:tr>
        <w:trPr>
          <w:trHeight w:val="1134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Андрей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родителями  о поведении в перемену и на уроках</w:t>
            </w:r>
          </w:p>
        </w:tc>
      </w:tr>
      <w:tr>
        <w:trPr>
          <w:trHeight w:val="113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… </w:t>
            </w:r>
            <w:r>
              <w:rPr>
                <w:sz w:val="24"/>
                <w:szCs w:val="24"/>
              </w:rPr>
              <w:t>Оля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Беседа с мамой Ольги  Натальей Александровной об успеваемости и посещаемости дочери, проверка дневника</w:t>
            </w:r>
          </w:p>
        </w:tc>
      </w:tr>
      <w:tr>
        <w:trPr>
          <w:trHeight w:val="113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Олег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поведении на уроках и в перемену</w:t>
            </w:r>
          </w:p>
        </w:tc>
      </w:tr>
      <w:tr>
        <w:trPr>
          <w:trHeight w:val="1134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… </w:t>
            </w:r>
            <w:r>
              <w:rPr>
                <w:sz w:val="24"/>
                <w:szCs w:val="24"/>
              </w:rPr>
              <w:t>Андрей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поведении на уроках и в перемену</w:t>
            </w:r>
          </w:p>
        </w:tc>
      </w:tr>
      <w:tr>
        <w:trPr>
          <w:trHeight w:val="227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… </w:t>
            </w:r>
            <w:r>
              <w:rPr>
                <w:sz w:val="24"/>
                <w:szCs w:val="24"/>
              </w:rPr>
              <w:t>Ол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… </w:t>
            </w:r>
            <w:r>
              <w:rPr>
                <w:sz w:val="24"/>
                <w:szCs w:val="24"/>
              </w:rPr>
              <w:t>Олег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классным руководителем об успеваемости  и посещаемости уроков</w:t>
            </w:r>
          </w:p>
        </w:tc>
      </w:tr>
      <w:tr>
        <w:trPr>
          <w:trHeight w:val="1134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Опег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психологом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ношении к членам классного  коллектива</w:t>
            </w:r>
          </w:p>
        </w:tc>
      </w:tr>
      <w:tr>
        <w:trPr>
          <w:trHeight w:val="113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… </w:t>
            </w: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Опег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б о поведении в перемену и на уроках</w:t>
            </w:r>
          </w:p>
        </w:tc>
      </w:tr>
      <w:tr>
        <w:trPr>
          <w:trHeight w:val="113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… </w:t>
            </w: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… </w:t>
            </w:r>
            <w:r>
              <w:rPr>
                <w:sz w:val="24"/>
                <w:szCs w:val="24"/>
              </w:rPr>
              <w:t>Опег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б о поведении в перемену и на уроках</w:t>
            </w:r>
          </w:p>
        </w:tc>
      </w:tr>
      <w:tr>
        <w:trPr>
          <w:trHeight w:val="113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… </w:t>
            </w: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… </w:t>
            </w:r>
            <w:r>
              <w:rPr>
                <w:sz w:val="24"/>
                <w:szCs w:val="24"/>
              </w:rPr>
              <w:t>Оля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родителями об успеваем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… </w:t>
            </w: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… </w:t>
            </w:r>
            <w:r>
              <w:rPr>
                <w:sz w:val="24"/>
                <w:szCs w:val="24"/>
              </w:rPr>
              <w:t>Опег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родителями об успеваемости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нятость детей во внешкольных учреждениях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268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е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 искусст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ян, гита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ЮЦ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 спорта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тбол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ннис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дмин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ЮЦ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тал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 спорта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е сек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тбол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ейбол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скетб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и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 спорта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К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е сек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т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скетб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 искусств Ф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тепьяно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 спорта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К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е сек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тбол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лорб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ЮЦ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нцева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д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 спорта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е сек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т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скетб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ЮЦ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нцева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и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ЮЦ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spacing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0:07:00Z</dcterms:created>
  <dc:creator>TS</dc:creator>
  <dc:description/>
  <dc:language>en-US</dc:language>
  <cp:lastModifiedBy>TS</cp:lastModifiedBy>
  <cp:lastPrinted>2013-10-01T21:39:00Z</cp:lastPrinted>
  <dcterms:modified xsi:type="dcterms:W3CDTF">2014-03-29T00:07:00Z</dcterms:modified>
  <cp:revision>2</cp:revision>
  <dc:subject/>
  <dc:title/>
</cp:coreProperties>
</file>